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แผนยุทธศาสตร์ชาติ เพื่อขับเคลื่อนการพัฒนาประเทศไปสู่ความมั่นคง มั่งคั่ง และยั่งยืน โดย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ประเทศกำลังอยู่ระหว่างการเสนอร่างกรอบยุทธศาสตร์ชาติต่อที่ประชุมคณะกรรมการจัดทำยุทธศาสตร์ชาติ ซึ่งขณะนี้อยู่ระหว่างดำเนินการปรับปรุงร่างกรอบยุทธศาสตร์ชาติ มติที่ประชุมคณะกรรมการจัดทำร่างยุทธศาสตร์ชาติ โดยร่างกรอ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79) </w:t>
      </w:r>
      <w:r>
        <w:rPr>
          <w:rFonts w:ascii="TH SarabunPSK" w:hAnsi="TH SarabunPSK" w:cs="TH SarabunPSK"/>
          <w:sz w:val="32"/>
          <w:sz w:val="32"/>
          <w:szCs w:val="32"/>
        </w:rPr>
        <w:t>สรุปย่อได้ดังนี้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มีการจัดตั้งคณะกรรมการจัดทำยุทธศาสตร์ชาติ มีอำนาจหน้าที่ในการจัดทำร่าง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คณะรัฐมนตรีพิจารณาให้ความเห็นชอบเพื่อใช้เป็นกรอบในการดำเนินงานใ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ปฏิรูปในระย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ยุทธศาสตร์ชาติได้แต่งตั้งคณะอนุกรรม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จัดทำกรอบยุทธศาสตร์และกรอบการปฏิรูปเพื่อจัดทำร่างกรอบ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จัดทำแผนปฏิบัติการตามแนวทางการปฏิรูปประเทศเพื่อจัดทำร่างแผนปฏิบัติการตามแนวทางการปฏิรูป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ให้มี ยุทธศาสตร์ชาติ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ำไปสู่การปฏิบัติอย่างจริงจัง จะช่วยยกระดับคุณภาพของประเทศไทยในทุกภาคส่วนและนำประเทศไทยให้หลุดพ้นหรือบรรเทาความรุนแรงของสภาพปัญหาที่เกิดขึ้นในปัจจุบัน ทั้งปัญหาเศรษฐกิจ ปัญหาความเหลื่อล้ำ ปัญหาการทุจริตคอร์รัปชั่น และปัญหาความขัดแย้งในสังคม รวมถึงสามารถรับมือกับภัยคุกคามและการบริหารจัดการกับความเสี่ยงที่จะเกิดขึ้นในอนาคตและสามารถเปลี่ยนผ่านประเทศไทยไปพร้อมๆกับการเปลี่ยนแปลงภูมิทัศน์ใหม่ของโลกได้ซึ่งจะทำให้ประเทศไทยยังคงรักษาบทบาทสำคัญในเวทีโลก สามารถดำรงรักษาความเป็นชาติที่มีความมั่นคงทางเศรษฐกิจ สังคมและวัฒนธรรม และคนไทยในประเทศมีความอยู่ดีมีสุขอย่างถ้วนหน้ากัน สาระสำคัญของยุทธศาสตร์ชาติ ซึ่งคณะจัดทำยุทธศาสตร์ชาติกำลังดำเนินการยกร่างอยู่ในขณะนี้นั้นจะประกอบด้วย วิสัยทัศน์ และเป้าหมายของชาติที่คนไทยทุกคนต้องการบรรลุร่วมกัน รวมทั้งนโยบายแห่งชาติและมาตรการเฉพาะ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คือ ประเทศมั่นคง มั่งคั่ง และยั่งยืน ในทุกสาขาของกำลังอำนาจแห่งชาติ อันได้แก่ การเมืองภายในประเทศ การเมืองต่างประเทศ เศรษฐกิจ สังคมจิตวิทยา การทหาร วิทยาศาสตร์ และเทคโนโลยีการพลังงาน ทรัพยากรธรรมและสิ่งแวดล้อม และ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ทศมีความมั่นคง มั่งคั่ง ยั่งยืน เป็นประเทศพัฒนาแล้ว ด้ว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               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ี่จะบรรลุวิสัยทัศน์และทำให้ประทศพัฒนาไปสู่อนาคตที่พึงประสงค์นั้น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างเดียวกัน ดังนั้นจึงจำเป็นจะต้องกำหนดยุทธศาสตร์ชาติในระยะยาวเพื่อถ่ายทอดแนวทางการพัฒนาสู่การปฏิบัติอย่างต่อเนื่องและมีการบูรณาการและสร้างความเข้าใจถึงอนาคตของประเทศไทยร่วมกันและเกิดการรวมพลังของทุกภาคส่วนในสังคม ทั้งประชาชน เอกชน ในการขับเคลื่อนการพัฒนาเพื่อการสร้างและรักษาไว้ซึ่งผลประโยชน์แห่งชาติและบรรลุวิสัยทัศน์ ประเทศมีความมั่นคง มั่งคั่ง ยั่งยืน เพื่อให้ประชาชนมีขีดความสามารถในการแข่งขัน มีรายได้สูงอยู่ในประเทศกลุ่มพัฒนาแล้ว คนไทยมีความสุข อยู่ดี กินดี สังคมมีความมั่งคง เสมอภาคและเป็นธรรม ซึ่งยุทธศาสตร์ชาติที่จะเป็นกรอบแนวทางในการพัฒนาใน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ดังนี้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มั่นคง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ของสถาบันหลัก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 กลไก มาตรฐาน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เตรียมความพร้อมแห่งชาติและระบบบริหารจัดการภัยพิบัติ รักษาความสงบเรียบร้อยภายในประเทศสร้างความร่วมมือกับประเทศเพื่อบ้านและมิตรประเทศ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ะบวนการทำงานของกลไกที่เกี่ยวข้องจากแนวดิ่งสู่แนวระนาบมาก ขึ้น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รรถนะทางเศรษฐกิจ ส่งเสริมการค้าการลงทุน พัฒนาสู่ชาติ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้า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คการผลิตและบริการ 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 ผู้ประกอบการ ยกระดับผลิตภาพแรงงานและพัฒนา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่สากล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เศรษฐกิจพิเศษและเมือง พัฒนาเขตเศรษฐกิจพิเศษ ชายแดน และพัฒนาระบบเมืองศูนย์กลางความเจริญ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พัฒนาโครงสร้างพื้นฐานด้านการขนส่ง ความมั่นคงและพลังงาน ระบบเทคโนโลยีสารสนเทศและการวิจัย และพัฒนา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ับภูมิภาคและเศรษฐกิจโลก สร้างความเป็นหุ้นส่วน การพัฒนากับนานาประเทศ ส่งเสริมให้ไทยเป็นฐานของการประกอบธุรกิจ ฯลฯ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นตลอดช่วงชีวิต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การศึกษาและการเรียนรู้ให้มีคุณภาพเท่าเทียมและทั่วถึ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อยู่ดีมีสุขของครอบครัวไทย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และลดความเหลื่อมล้ำทางเศรษฐกิจและสังค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และระบบบริหารจัดการสุขภาพ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มีสภาพแวดล้อมและนวัตกรรมที่เอื้อต่อการดำรงชีวิตในสังคมสูงวัย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ของสถาบันทางสังคม ทุนทางวัฒนธรรมและความเข้มแข็ง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lineRule="atLeast" w:line="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อนุรักษ์ ฟื้นฟูและป้องกันการทำลายทรัพยากรธรรมชาติ</w:t>
      </w:r>
    </w:p>
    <w:p>
      <w:pPr>
        <w:pStyle w:val="Normal"/>
        <w:spacing w:lineRule="atLeast" w:line="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ะบบบริหารจัดการน้ำให้มีประสิทธิภาพทั้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น้ำ เน้นการปรับระบบ </w:t>
      </w:r>
    </w:p>
    <w:p>
      <w:pPr>
        <w:pStyle w:val="Normal"/>
        <w:spacing w:lineRule="atLeast" w:line="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ุทกภัยอย่างบูรณา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ูมิอากาศ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 บทบาท ภารกิจของหน่วยงานภาครัฐให้มีขนาดที่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การประพฤติมิชอบ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ฎหมายและระเบียบต่างๆ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ให้ทันสมัย เป็นธรรมและเป็นสากล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ประชาชนของหน่วยงานภาครัฐ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หารจัดการรายได้และรายจ่ายภาครัฐ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พัฒนาประเทศ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ปฏิบัติอย่างเป็นรูปธรรม ดังนั้นทิศทางการพัฒนา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ุ่งเตรียมความพร้อมและวางรากฐานในการยกระดับประเทศไทยให้เป็นประเทศที่พัฒนาแล้ว มีความมั่นคง มั่งคั่ง ยั่งยืน ด้วยการพัฒนาตามปรัชญาของเศรษฐกิจพอเพียง โดยมีกรอบวิสัยทัศน์และเป้าหมายอนาคตประเทศในปี </w:t>
      </w:r>
      <w:r>
        <w:rPr>
          <w:rFonts w:cs="TH SarabunPSK" w:ascii="TH SarabunPSK" w:hAnsi="TH SarabunPSK"/>
          <w:sz w:val="32"/>
          <w:szCs w:val="32"/>
        </w:rPr>
        <w:t xml:space="preserve">25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ไว้ใน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กรอบที่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ตอบสนองวัตถุประสงค์และเป้าหมายการพัฒนาที่ประเทศกำหนดภายใต้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่อจากนี้ไปพิจารณาจากการประเมินสภาพแวดล้อมการพัฒนาทั้งจากทางภายนอกและภายในที่บ่งชี้ถึงจุดแข็งและจุดอ่อนของประเทศ  และการสะท้อนถึงโอกาสและความเสี่ยงในการที่จะผลักดันขับเคลื่อนให้การพัฒนาในด้านต่างๆบรรลุผลได้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ของ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โดยคำนึงถึงการต่อยอดให้เกิดผลสัมฤทธิ์อย่างต่อเนื่องภายใต้แผนพัฒนาฯฉบับต่อๆไป ดังนั้นการพัฒนาประเทศในระยะ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วัตถุประสงค์และเป้าหมายรวมของการพัฒนาได้ดังนี้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วางฐานรากให้คนไทยเป็นคนที่สมบูรณ์มีคุณธรรมจริยธรรม มีระเบียบวินัย ค่านิยมที่ดี มีจิตสาธารณะและมีความสุข โดยมีสุขภาวะและสุขภาพที่ดี ครอบครัวอบอุ่น ตลอดจนเป็นคนเก่งที่ทักษะความรู้ความสามารถและพัฒนาตนเองได้อย่างต่อเนื่องตลอดชีวิต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นไทยมีความมั่นคงทางเศรษฐกิจและสังคมได้รับความเป็นธรรมในการเข้าถึงทรัพยากรและบริการทางสังคมที่มีคุณภาพ ผู้ด้อยโอกาสได้รับการพัฒนาศักยภาพ รวมทั้งชุมชนมีความเข้มแข็งพึ่งพาตนองได้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ศรษฐกิจเข้มแข็ง แข่งขันได้ มีเสถียรภาพและมีความยั่งยืน สร้างความเข้มแข็งของฐานการผลิตและบริการเดิมและขยายฐานใหม่โดยการใช้นวัตกรรมที่เข้มแข็งมากขึ้น สร้างความเข้มแข็งของเศรษฐกิจบนฐานรากและสร้างความมั่นคงทางพลังงาน อาหาร และน้ำ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และฟื้นฟูทรัพยากรธรรมชาติและสิ่งแวดล้อมให้สามารถสนับสนุนการเติบโตที่เป็นมิตรกับสิ่งแวดล้อมและการมีคุณภาพชีวิตที่ดีของประชาชน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แผ่นดินมีประสิทธิภาพ โปร่งใส ทันสมัย และมีการทำงานเชิงบูรณาการของภาคีการพัฒนา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กระจายความเจริญไปสู่ภูมิภาคโดยการพัฒนาภาคและเมืองเพื่อรองรับการพัฒนา ยกระดับฐานการผลิตและบริการเดิมและขยายฐานการผลิตและบริการใหม่</w:t>
      </w:r>
    </w:p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ักดันให้ประเทศไทยมีความเชื่อมโ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nectiv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ประเทศต่างๆทั้งในระดับอนุภูมิภาค ภูมิภาค และนานาชาติได้อย่างสมบูรณ์และมีประสิทธิภาพ รวมทั้งให้ประเทศไทยมีบทบาท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ละสร้างสรรค์ในด้านการค้า การบริการ และการลงทุนภายใต้กรอบความร่วมมือต่างๆ ทั้งในระดับอนุภูมิภาร ภูมิภาค และโลก</w:t>
      </w:r>
    </w:p>
    <w:p>
      <w:pPr>
        <w:pStyle w:val="Normal"/>
        <w:spacing w:lineRule="atLeast" w:line="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วม เพื่อให้เป็นไปตามวัตถุประสงค์ดังกล่าว ได้กำหนดเป้าหมายรวมการพัฒนา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tLeast" w:line="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ลักษณะเป็นคนไทยที่สมบูรณ์มีวินัย มีทัศนคติและพฤติกรรมตามบรรทัดฐานที่ดีของสังคมมีความเป็นเมืองตื่นรู้ มีความสามารถในการปรับตัวได้อย่างรู้เท่าทันสถานการณ์ มีความรับผิดชอบและทำประโยชน์ต่อส่วนรวม มีสุขภาพกายและใจที่ดีมีความเจริญงอกงามทางจิตวิญญาณ มีวิถีชีวิตที่พอเพียงและมีความเป็นไทย</w:t>
      </w:r>
    </w:p>
    <w:p>
      <w:pPr>
        <w:pStyle w:val="Normal"/>
        <w:spacing w:lineRule="atLeast" w:line="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ล้ำทางด้านรายได้และความยากจนลดลง เศรษฐกิจฐานรากมีความเข้มแข็ง ประชาชนทุกคนมีโอกาสในการเข้าถึงทรัพยากร การประกอบอาชีพ และการบริการทางสังคมที่มีคุณภาพอย่างทั่วถึงและ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มีรายได้ต่ำสุด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เพิ่มขึ้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</w:p>
    <w:p>
      <w:pPr>
        <w:pStyle w:val="Normal"/>
        <w:spacing w:lineRule="atLeast" w:line="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ศรษฐกิจมีความเข้มแข็งและแข่งขันได้ โครงสร้างเศรษฐกิจปรับสู่เศรษฐกิจฐานราก บริการและดิจิทัลมีผู้ประกอบการรุ่นใหม่และเป็นสังคมผู้ประกอบการ ผู้ประกอบการขนาดกลางและขนาดเล็กที่เข้มแข็งสามารถใช้นวัตกรรมและเทคโนโลยีดิจิทัลในการสร้างสรรค์คุณค่าสินค้าและบริการ มีระบบการผลิตและให้บริการจากฐานรายได้เดิมที่มีมูลค่าเพิ่มสูงขึ้น และมีการลงทุนในการผลิตและบริการฐานความรู้ชั้นสูงใหม่ๆที่เป็นมิตรกับสิ่งแวดล้อมและชุมชน รวมทั้งกระจายฐานการผลิตและการให้บริการสู่ภูมิภาคเพื่อลดความเหลื่อมล้ำ โยเศรษฐกิจไทยมีเสถียรภาพและมีอัตราการขยายตัว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่อปี และมีปัจจัยสนับสนุน อาทิ ระบบโลจิสติกส์ พลังงาน และการลงทุนวิจัยและพัฒนาที่เอื้อต่อการขยายตัวของภาคการผลิตและบริการ</w:t>
      </w:r>
    </w:p>
    <w:p>
      <w:pPr>
        <w:pStyle w:val="Normal"/>
        <w:spacing w:lineRule="atLeast" w:line="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ทางธรรมชาติและคุณภาพสิ่งแวดล้อมสมารถสนับสนุนการเติบโตที่เป็นมิตรกับสิ่งแวดล้อม มีความมั่นคงทางอาหาร พลังงาน และน้ำ โดยเพิ่มพื้นที่ป่าไม้ให้ได้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 ประเทศเพื่อรักษาความสมดุลของระบบนิเวศ ลดการปล่อยก๊าชเรือนกระจกในภาคพลังงานและขนส่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การปล่อยในกรณีปกติมีปริมาณหรือสัดส่วนของขยะมูลฝอยที่ได้รับ การจัดการอย่างถูกสุขลักษณะเพิ่มขึ้น และรักษาคุณภาพน้ำและคุณภาพอากาศในพื้นที่วิกฤติให้อยู่ในเกณฑ์มาตรฐาน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คงในเอกราชและอธิปไตย สังคมปลอดภัย สามัคคี สร้างภาพลักษณ์ที่ดี และเพิ่มความเชื่อมั่นของนานาชาติต่อประเทศไทย ความขัดแย้งทางอุดมการณ์และความคิดในสังคมลดลง ปัญหาอาชญากรรมลดลง ปริมาณความสูญเสียจากภัยโจรสลัดและการลักลอบขนส่งสินค้าและค้ามนุษย์ลดลง มีความพร้อมที่ปกป้องประชาชนจากการก่อการร้ายและภัยพิบัติทางธรรมชาติ ประเทศไทยมีส่วนร่วมในการกำหนดบรรทัดฐานระหว่างประเทศ เกิดความเชื่อมโยงการขนส่งโลจิสติกส์ ห่วงโซ่มูลค่าเป็นหุ้นส่วนการพัฒนาที่สำคัญในส่วนอนุภูมิภาค ภูมิภาค และโลก อัตราการเติบโตของมูลค่าการลงทุนและการส่งออกของไทยในส่วนอนุภูมิภาค ภูมิภาค และอาเซียนสูงขึ้น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จัดการภาครัฐที่มีประสิทธิภาพ ทันสมัย โปร่งใส ตรวจสอบได้ กระจายอำนาจและมีส่วนร่วมจากประชาชน บทบาทภาครัฐในการให้บริการซึ่งภาคเอกชนดำเนินการแทนได้ดีกว่า ลอดลง เพิ่มการใช้ระบบดิจิทัลในการให้บริการ ปัญหาคอร์รัปชั่นลดลง และการบริหารจัดการขององค์กร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มีอิสระมากขึ้น โดยอันดับประสิทธิภาพภาครัฐที่จัดทำโดยสถาบันการจัดการนานาชาติและอันดับความยากง่ายในการดำเนินธุรกิจในประเทศดีขึ้น การใช้จ่ายภาครัฐและระบบงบประมาณมีประสิทธิภาพสูง ฐานภาษีกว้างขึ้น และดัชนีการรับรู้การทุจริตดีขึ้น รวมถึงมีบุคลากรภาครัฐที่มีความรู้ความสารถปรับตัวได้ทันกับยุคดิจิทัลเพิ่มขึ้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พัฒนาประเทศ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ังนี้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ปฐมวัยมีการพัฒนาทักษะทางสมอง และทักษะทางสังคมที่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การคิดวิเคราะห์ คิดสร้างสรรค์ ทักษะการทำงานและการใช้ชีวิตที่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้าสู่ตลาดง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ลดปัจจัยเสี่ยงด้านสุขภาพและให้ทุกภาคส่วนคำนึงถึงผลกระทบต่อสุขภาพ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ให้สถาบันทางสังคมมีส่วนร่วมพัฒนาประเทศอย่างเข้มแข็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ให้กับกลุ่มประชากร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ที่มีรายได้ต่ำสุดให้เข้าถึงบริการที่มี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รัฐ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ระจายการให้บริการภาครัฐทั้งด้านการศึกษา สาธารณสุข และสวัสดิการที่มี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ให้ครอบคลุมและทั่วถึ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ชุมชนเข้มแข็งตามหลักปรัชญาของเศรษฐกิจพอเพีย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ลิตภัณฑ์สินค้าเกษตรและอาหารเข้าสู่ระบบมาตรฐ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่อยอดความเข้มแข็งของอุตสาหกรรมที่มีศักยภาพปัจจุบันเพื่อยกระดับไปสู่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ที่ใช้เทคโนโลยีชั้นสู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วางอนาคตฐานรากพัฒนาอุตสาหกรร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ขีดความสามารถการแข่งขันในเชิงธุรกิจของภาคบริ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กฎหมายและกฎระเบียบเพื่อส่งเสริมการค้าที่เป็นธรรมและ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การค้าการลงทุ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ของระบบการเงินและสถาบันการเงินทั้งในตลาดเงินและ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ลาดทุนให้สามารถสนับสนุนการขยายตัวทางเศรษฐกิจ ลดต้นทุนใน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เกณฑ์การปรับปรุงแผนที่แนวเขตที่ดินของรัฐแบบบูรณาการ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Map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ื้นที่ป่าเศรษฐกิจเพื่อให้บรรลุเป้าหมาย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ประเทศ โดย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ไม้ที่มีค่าทางเศรษฐกิจระยะยา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มีการประกาศใช้ร่างพระราชบัญญัติทรัพยากรน้ำ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และแผ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น้ำ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กฎหมายและกลไกเพื่อการคัดแยกขยะ สนับสนุนการแปรรูปเป็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ั่งยื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ความสัมพันธ์และความร่วมมือด้านความมั่นคงในกลุ่มประเทศ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นาประเทศ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กป้องและเชิดชูสถาบันพระมหากษัตริย์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ังคมมีความสมานฉันท์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จังหวัดชายแดนภาคใต้มีความปลอดภัยในชีวิตและทรัพย์สิ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ความพร้อมต่อการรับมือภัยคุกคามทางทห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ความเสี่ยงจากการก่อการร้ายต่ำกว่า อันดับ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จัดการในภาครัฐ การป้องกันการทุจริตประพฤติมิชอบและ    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ในสังคมไทย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หน่วยง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งบประมาณ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ฎหมาย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 คมนาคมขนส่ง พัฒนาขนส่งทางราง ขนส่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ะ โครงข่ายถนนขนส่งทางอากาศ ขนส่งทางน้ำ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โลจิสติกส์ พัฒนามาตรฐานการบริหารจัดการโลจิสติกส์ การ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ทางการค้า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พลังงาน เพิ่มประสิทธิภาพการใช้พลังงาน การใช้พลังงาน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ดแทน ส่งเสริมไทยเป็นศูนย์กลางพลังง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ดิจิทัล ส่งเสริมการใช้เทคโนโลยีดิจิทัลทางธุรกิจ สร้า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 ปลอดภัยทางไซเบอร์</w:t>
      </w:r>
    </w:p>
    <w:p>
      <w:pPr>
        <w:pStyle w:val="Normal"/>
        <w:spacing w:lineRule="atLeast" w:line="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lineRule="atLeast" w:line="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ลงทุน </w:t>
      </w:r>
      <w:r>
        <w:rPr>
          <w:rFonts w:cs="TH SarabunPSK" w:ascii="TH SarabunPSK" w:hAnsi="TH SarabunPSK"/>
          <w:sz w:val="32"/>
          <w:szCs w:val="32"/>
        </w:rPr>
        <w:t>R&amp;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ในเชิงพาณิชย์และเชิงสังคมลงทุนวิจัยและ</w:t>
      </w:r>
    </w:p>
    <w:p>
      <w:pPr>
        <w:pStyle w:val="Normal"/>
        <w:spacing w:lineRule="atLeast" w:line="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ลุ่มเทคโนโลยีที่ไทยมีศักยภาพ พัฒนาตลาดเทคโนโลยีและนวัตกรรม </w:t>
      </w:r>
    </w:p>
    <w:p>
      <w:pPr>
        <w:pStyle w:val="Normal"/>
        <w:spacing w:lineRule="atLeast" w:line="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ทย เสริมสร้างระบบการบริหารจัดการทรัพย์สินทางปัญญา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เป็นผู้ประกอบการทางเทคโนโลยีส่งเสริมการสร้างสรรค์นวัตกรร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อกแบบและการจัดการธุรกิจ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ภาวะแวดล้อมของ วท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บุคลากร โครงสร้างพื้นฐานทา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และการบริหารจัด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 เป็นฐานเศรษฐกิจมูลค่าสู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 หลุดพ้นจากความยากจนสู่เป้าหมายการพึ่งตนเอง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ภาคกลาง เป็นศูนย์อุตสาหกรรมสีเขียว ชั้นนำศูนย์กลางการผลิตอาหารและ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นค้าปลอดภัยได้มาตรฐาน และศูนย์รวมการท่องเที่ยวของเอเชีย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ภาคใต้ เป็นฐานเศรษฐกิจสีเขียวได้มาตรฐานสากลและแหล่งท่องเที่ยวระดับ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ลก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ภาพแวดล้อมเมือง ศูนย์กลางของจังหวัดให้เป็นเมืองน่าอยู่เอื้อต่อ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ทางเศรษฐกิจและสังค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พัฒนาฟื้นฟูพื้นที่บริเวณชายฝั่งทะเลตะวันตกเป็นฐานการผลิตอุตสาหกรร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ของประเทศที่ขยายตัวมีสมดุล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พัฒนาพื้นที่เศรษฐกิจใหม่บริเวณชายแดนเป็นประตูเศรษฐกิจเชื่อมโยงกับ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เพื่อนบ้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เชื่อมโยงในด้านต่างๆ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ไทยเป็นฐานของการประกอบธุรกิจ การบริการและการลงทุ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งทุนไทยในต่างประเทศ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หุ้นส่วนการพัฒนากับประเทศในอนุภูมิภาค ภูมิภาค และ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นาประเทศ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ตรั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 – 2564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ังเมืองแห่งความสุข บนฐานการเกษตร อุตสาหกรรมการเกษตร และท่องเที่ยว ที่ได้มาตรฐานสากล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องจังหวัดตรั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สร้างศักยภาพทางเศรษฐกิจด้านเกษตรกรรม อุตสาหกรรม และการท่องเที่ยว ให้มีความมั่งคั่ง และมีความ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ต่อสังค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 การศึกษา และคุณภาพชีวิตของประชาชนให้มีความมั่นคง สามารถดำรงชีวิตได้อย่างมีคุณ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ให้ยั่งยืนและสร้างสิ่งแวดล้อมที่ดีบนความหลากหลายทางชีว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ขับเคลื่อนการพัฒนาตามปรัชญาเศรษฐกิจพอเพียงในทุกภาคส่ว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ธรรมาภิบาลในการบริหารจัดการภาครัฐ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ของจังหวัดขยายตัวอย่างมั่นคงและยั่งยื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 สร้างความเข้มแข็งทางสังคมและส่งเสริมการศึกษาเรียนรู้อย่างมีคุณ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ฐานทรัพยากรธรรมชาติมีความสมบูรณ์และมีสิ่งแวดล้อมดี ตลอดจนมีการบริหารจัดการแบบบูรณ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เป้าประสงค์รวม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11"/>
        <w:gridCol w:w="824"/>
        <w:gridCol w:w="834"/>
        <w:gridCol w:w="842"/>
        <w:gridCol w:w="837"/>
        <w:gridCol w:w="1361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รวม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-256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กิจของจังหวั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ที่เพิ่มขึ้นข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ตัวอย่างมั่นคงและ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ภาคเกษตร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่งยื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ที่เพิ่มขึ้นข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ภาคการท่องเที่ยว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ชีวิ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ผู้อยู่ในระบ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75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ประชาชนสร้างความ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ันสังคม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มแข็งทางสังคมแล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่าเฉลี่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503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ศึกษาเรียนรู้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พิ่มขึ้น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มีคุณภา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ที่เพิ่มขึ้นของ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บกุมคดีอาญ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จำนวนคด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เสพติดต่อประชากร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นคนลดล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ระดั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ุขของครัวเรือนผ่านเกณฑ์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กำหนด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ายด้วยโรคหัวใ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.25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ลงต่อประชากรแสนคนลดล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ทรัพยากร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ที่เพิ่มขึ้นข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ชาติมีความสมบูรณ์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ป่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สิ่งแวดล้อมด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ที่ลดลงข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ขยะในจังหวัด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การพัฒนา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ลำดับความ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เชิงนิเวศน์ให้มีคุณภาพเพื่อสร้างรายได้ให้เติบโตอย่างต่อเนื่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และมีความยั่งยื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และกลยุทธ์ของแต่ละประเด็นยุทธศาสตร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เกษตรเพิ่มขึ้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อุตสาหกรรมและการเกษตรมีมูลค่าเพิ่มขึ้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ผลิตและการตลาดสินค้าเกษตรที่สำคัญ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ศรษฐกิจฐานรากให้มั่นคงตามแนวคิดเศรษฐกิจพอเพีย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หาแหล่งน้ำเพิ่มเติมสำหรับด้านการเกษตรอุปโภค – บริโภค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ธุรกิจขนาดกลาง ขนาดย่อม วิสาหกิจชุมชน และผู้ผลิตชุม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ท่องเที่ยวเชิงนิเวศน์ให้มีคุณภาพเพื่อสร้างรายได้ให้เติบ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ท่องเที่ยวเพิ่มขึ้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ให้ได้มาตรฐ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ชุมชนในการบริหารจัดการการท่องเที่ย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สิ่งอำนวยความสะดวกเพื่อการท่องเที่ย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ิตภัณฑ์ทางการท่องเที่ยวเพื่อเพิ่มศักยภาพในการแข่งขั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ชาสัมพันธ์ การตลาดสมัยใหม่ และพัฒนาสื่อประชาสัมพันธ์ด้านการท่องเที่ยวอย่างเป็นระบบ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ทางสังคม พัฒนาคุณภาพชีวิตและการศึกษาเรียนรู้อย่างมี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ังเป็นสังคมอยู่เย็นเป็นสุข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และหลักประกันที่มั่นค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ตายด้วยโรคที่เป็นปัญหาสำคัญลดล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การศึกษาเรียนรู้ดีและมีคุณ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รอบครัวอบอุ่น ชุมชนเข้มแข็งปลอดภัย ปลอดยาเสพติดและอบายมุข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ังคมคุณธรรม ศาสนธรรม และประเพณีวัฒนธรรม</w:t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เรียนรู้และใช้ภูมิปัญญาชาวบ้านในขับเคลื่อนตำบลสร้างสุขให้ครบทุกพื้นที่ตำบล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และความมั่นคงทางเศรษฐกิจแก่ผู้มีรายได้น้อ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ชีวิตกลุ่มเป้าหมายทุกช่วงวัย รวมถึงแรงงานในระบบและนอกระบบแรงงานผู้สูงอายุ และแรงงานคนพิการได้รับการคุ้มครองตามกฎหมายและมีคุณภาพชีวิตที่ดี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วัสดิการชุมชนให้เข้มแข็งครอบคลุมทั้งจังหวัด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ประกอบการที่มีการจ้างแรงงานต่างด้าวดำเนินการตามกฎหมายอย่างเคร่งครัด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ุขภาวะที่ดีแบบองค์รวมให้เกิดชุมชนสุขภาวะ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การดูแลสุขภาพ และควบคุมปัจจัยเสี่ยงด้านสุขภาพ และลดการเกิด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บัติเหตุ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สุขภาพปฐมภูมิ เชื่อมโยงระดับทุติยภูมิและตติยภูมิ โดยการมีส่วนร่วมของชุมชนและ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ทุกระดับแก้ไขปัญหาเด็กและเยาวชนแบบบูรณ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ตลอดชีวิตเพื่อพัฒนาคุณภาพประชาชนทุกช่วงว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ชุมชนแห่งการเรียนรู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ฝึกอาชีพระยะสั้นเพื่อเพิ่มทักษะและการประกอบอาชีพเสริ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ความยั่งยื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มีความอุดมสมบูรณ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ธรรมชาติและสิ่งแวดล้อมมีการบูรณาการอย่างมีประสิทธิ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และแหล่งเรียนรู้ด้านทรัพยากรธรรมชาติและสิ่งแวดล้อมเพื่อให้มีความพร้อมในการบริหารจัด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บุกรุกทำลายป่าและส่งเสริมการปลูกป่าแบบบูรณ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ป่าต้นน้ำ แม่น้ำลำคลอง ทรัพยากรทางทะเลและชายฝั่งโดยการมีส่วนร่วมของประชา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พลังงานและการใช้พลังงานทางเลือกเพื่อลดปัญหาสิ่งแวดล้อ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่วมมือจากทุกภาคส่วนในการบริหารจัดการทรัพยากรธรรมชาติและสิ่งแวดล้อ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งค์กรปกครองส่วนท้องถิ่นและประชาชนในการจัดการขยะแบบบูรณาการและเป็นระบบส่งเสริมให้มีแหล่งเรียนรู้ด้านทรัพยากรธรรมชาติและสิ่งแวดล้อ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การพัฒนาขององค์กรปกครองส่วนท้องถิ่นในเขตจังหวัดตร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0 – 2562)</w:t>
      </w:r>
    </w:p>
    <w:p>
      <w:pPr>
        <w:pStyle w:val="Normal"/>
        <w:spacing w:lineRule="atLeast" w:line="240" w:before="0" w:after="0"/>
        <w:ind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หลักในการประสานพัฒนาท้องถิ่นและชุมชน มุ่งเน้นการมีส่วนร่วมเชิงคุณภาพ สืบสานภูมิปัญญา สู่การพัฒนาเศรษฐกิจ สังคม สิ่งแวดล้อม และความสุขประชาชนอย่างยั่งยืน”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ควบคู่ส่งเสริมการท่องเที่ยวเชิงอนุรักษ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ส่งเสริมการมีส่วนร่วมของประชาชนสู่ระดับฐานราก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อนุรักษ์และส่งเสริมประเพณี วัฒนธรรม และภูมิปัญญา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 การบริหาร และการพัฒนาบุคลากรของ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 การบริหาร และการพัฒนาบุคลากรของ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ควบคู่ส่งเสริมการท่องเที่ยวเชิงอนุรักษ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บำรุงรักษา ถนน สะพาน ทางเท้า และท่าเทียบเรือ ขยายเขตและติดตั้งไฟฟ้าแสงสว่างสาธารณะ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จราจ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จัดหาแหล่งน้ำเพื่ออุปโภคบริโภค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นส่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วางผังเมื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คมนาคมสู่แหล่งท่องเที่ย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การพัฒนาแหล่งท่องเที่ยวให้เป็นมารีน่าแห่งอันดามันและการท่องเที่ยวชุม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รู้ประเพณี และวัฒนธรรมท้องถิ่นสู่ชาวต่างชาติที่มีอยู่ในจังหวัดตรั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โดยชุม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สวัสดิการและนันทน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ในชีวิตและทรัพย์สินของประชา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</w:t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เก็บข้อมูล การวิจัย การใช้ข้อมูลประชาสัมพันธ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ของประชาชนทุกระดับ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ส่งเสริมการมีส่วนร่วมของประชา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ของหน่วย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ประสานงานระหว่างองค์กรปกครองส่วนท้องถิ่น ประชาชน และชุม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และฟื้นฟูธรรมชาติและสิ่งแวดล้อ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ำบัดและฟื้นฟื้นฟูธรรมชาติและสิ่งแวดล้อ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ำบัดน้ำเสี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ำบัดและจัดการขยะ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ร้างจิตสำนึกการอนุรักษ์พลัง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อนุรักษ์และส่งเสริมประเพณี วัฒนธรรม และภูมิปัญญา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าสนาศิลปวัฒนธรรมและประเพณี ภูมิปัญญา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อยู่ดีมีสุขของ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เพื่อสร้างความเข้มแข็งให้กับเกษตรกรรายย่อยในภาคการเกษตร โดยใช้ปรัชญาเศรษฐกิจพอเพียง</w:t>
      </w:r>
    </w:p>
    <w:p>
      <w:pPr>
        <w:pStyle w:val="Normal"/>
        <w:spacing w:lineRule="atLeast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อาชีพให้กับประชาชน</w:t>
      </w:r>
    </w:p>
    <w:p>
      <w:pPr>
        <w:pStyle w:val="Normal"/>
        <w:spacing w:lineRule="atLeast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บริการเพื่ออำนวยความสะดวกให้แก่ประชาชน</w:t>
      </w:r>
    </w:p>
    <w:p>
      <w:pPr>
        <w:pStyle w:val="Normal"/>
        <w:spacing w:lineRule="atLeast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เศรษฐกิจฐานราก</w:t>
      </w:r>
    </w:p>
    <w:p>
      <w:pPr>
        <w:pStyle w:val="Normal"/>
        <w:spacing w:lineRule="atLeast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ความรู้ เพื่อการพัฒนาชุมชนท้องถิ่นอย่างยั่งยื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การบริหารและการพัฒนาบุคลากรของ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องค์กรปกครองส่วนท้องถิ่นตามแนวทางการบริหารจัดการที่ดี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991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WWListBullet2"/>
        <w:ind w:left="2149" w:firstLine="11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eastAsia="TH SarabunPSK" w:cs="TH SarabunPSK" w:ascii="TH SarabunPSK" w:hAnsi="TH SarabunPSK"/>
          <w:b w:val="false"/>
          <w:bCs w:val="false"/>
          <w:i/>
          <w:iCs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โครงสร้างพื้นฐานสะดวก การศึกษาเข้มแข็ง เศรษฐกิจมั่นคง</w:t>
      </w:r>
    </w:p>
    <w:p>
      <w:pPr>
        <w:pStyle w:val="WWListBullet2"/>
        <w:ind w:left="1778" w:firstLine="371"/>
        <w:rPr/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แหล่งท่องเที่ยวเชิงอนุรักษ์  ชุมชนน่าอยู่”</w:t>
      </w:r>
    </w:p>
    <w:p>
      <w:pPr>
        <w:pStyle w:val="Style16"/>
        <w:numPr>
          <w:ilvl w:val="1"/>
          <w:numId w:val="6"/>
        </w:numPr>
        <w:spacing w:lineRule="atLeast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องค์การบริหารส่วนตำบลนาโต๊ะหมิง</w:t>
      </w:r>
    </w:p>
    <w:p>
      <w:pPr>
        <w:pStyle w:val="Style16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6"/>
        <w:spacing w:lineRule="auto" w:line="240" w:before="0" w:after="0"/>
        <w:ind w:left="29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ขนส่งให้ได้มาตรฐานและการเชื่อมโยง</w:t>
      </w:r>
    </w:p>
    <w:p>
      <w:pPr>
        <w:pStyle w:val="Style16"/>
        <w:spacing w:lineRule="auto" w:line="240" w:before="0" w:after="0"/>
        <w:ind w:left="2565" w:firstLine="315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อนกรีตเสริมเหล็ก</w:t>
      </w:r>
    </w:p>
    <w:p>
      <w:pPr>
        <w:pStyle w:val="Style16"/>
        <w:spacing w:lineRule="auto" w:line="240" w:before="0" w:after="0"/>
        <w:ind w:left="2970" w:firstLine="63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 ถนนลาด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อสฟัลท์ต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3285" w:firstLine="31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กเบิกถน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 </w:t>
      </w:r>
    </w:p>
    <w:p>
      <w:pPr>
        <w:pStyle w:val="Style16"/>
        <w:spacing w:lineRule="auto" w:line="240" w:before="0" w:after="0"/>
        <w:ind w:left="2970" w:firstLine="63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สะพาน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ุดล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ทางระบายน้ำ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ธารณูปโภ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 ปรับปรุงระบบไฟฟ้า และแสงสว่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 ปรับปรุงระบบประปา จัดหาแหล่งน้ำเพื่ออุ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ริโภค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ระบบจราจร และผังเมือง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ราจร และผังเมื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อื่นๆตามความจำเป็นและเหมาะส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 เขื่อน ฝาย ท่าเทียบเรือ พนังกั้นน้ำ ศาล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เท้า ลานเอนกประสงค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 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พัฒนาคุณภาพชีวิตและ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ศึกษาให้ได้มาตรฐานทุกระ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สร้างภูมิคุ้มกันทางสังคม แก่เยาวชน 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ป้องกัน ส่งเสริมสุขภาพอานมัย แล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สงเคราะ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กีฬาและนันท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้องกันและบรรเทาสาธารณภ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ชุมชน สังคม และการรักษาความปลอดภั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ีวิตและทรัพย์ส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เศรษฐกิจ </w:t>
      </w:r>
    </w:p>
    <w:p>
      <w:pPr>
        <w:pStyle w:val="Style16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อาชีพให้กับประชาช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 กระบวนการเรียนรู้และประยุกต์ใช้ปรัชญาเศรษฐกิจพอเพีย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ลงทุนด้านอุตสาหกรรม และการแปรรูปผลผลิตทางการเกษตร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อนุรักษ์และพัฒนา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ู่กับก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เสริมและพัฒนาการท่องเที่ยว</w:t>
      </w:r>
    </w:p>
    <w:p>
      <w:pPr>
        <w:pStyle w:val="Style16"/>
        <w:spacing w:lineRule="auto" w:line="240" w:before="0" w:after="0"/>
        <w:ind w:left="2433" w:firstLine="44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บำบัด ฟื้นฟู ทรัพยากรธรรมชาติและสิ่งแวดล้อม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วิจัย พัฒนาทรัพยากรธรรมชาติและสิ่งแวดล้อม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 และพัฒนาจัดการด้าน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ิลปวัฒนธรรม จารีตประเพณี และภูมิปัญญาท้องถิ่น</w:t>
      </w:r>
    </w:p>
    <w:p>
      <w:pPr>
        <w:pStyle w:val="Normal"/>
        <w:spacing w:lineRule="auto" w:line="240" w:before="0" w:after="0"/>
        <w:ind w:left="2793" w:firstLine="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ศาสนา ศิลปวัฒนธรรมและภูมิปัญญาท้องถิ่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ธรรมจริยธรรม และวิถี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บริหารจัดการบ้านเมืองที่ดี </w:t>
      </w:r>
    </w:p>
    <w:p>
      <w:pPr>
        <w:pStyle w:val="Normal"/>
        <w:spacing w:lineRule="auto" w:line="240" w:before="0" w:after="0"/>
        <w:ind w:left="2220" w:firstLine="6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ตามระบอบ</w:t>
      </w:r>
    </w:p>
    <w:p>
      <w:pPr>
        <w:pStyle w:val="Normal"/>
        <w:spacing w:lineRule="auto" w:line="240" w:before="0" w:after="0"/>
        <w:ind w:left="2220" w:firstLine="6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ธิปไตย</w:t>
      </w:r>
    </w:p>
    <w:p>
      <w:pPr>
        <w:pStyle w:val="Normal"/>
        <w:spacing w:lineRule="auto" w:line="240" w:before="0" w:after="0"/>
        <w:ind w:left="2220" w:firstLine="6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องค์กรและโครงสร้าง</w:t>
      </w:r>
    </w:p>
    <w:p>
      <w:pPr>
        <w:pStyle w:val="Normal"/>
        <w:spacing w:lineRule="auto" w:line="240" w:before="0" w:after="0"/>
        <w:ind w:left="2220" w:firstLine="6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ทันสมัย</w:t>
      </w:r>
    </w:p>
    <w:p>
      <w:pPr>
        <w:pStyle w:val="Normal"/>
        <w:spacing w:lineRule="auto" w:line="240" w:before="0" w:after="0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ห้มีศักยภาพ และประสิทธิภาพ</w:t>
      </w:r>
    </w:p>
    <w:p>
      <w:pPr>
        <w:pStyle w:val="Normal"/>
        <w:spacing w:lineRule="auto" w:line="240" w:before="0" w:after="0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ัมพันธ์ระหว่างองค์กรภาครัฐ เอกชน และ</w:t>
      </w:r>
    </w:p>
    <w:p>
      <w:pPr>
        <w:pStyle w:val="Normal"/>
        <w:spacing w:lineRule="auto" w:line="240" w:before="0" w:after="0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มีประสิทธิภาพตามหลักธรรมาภิบาล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ระบบโครงสร้างพื้นฐานที่สะดวก ครบถ้วน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ด้านเศรษฐกิจ การมีรายได้ มีงานทำ และมีสวัสดิการที่ดีขึ้น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กีฬา อนุรักษ์ศาสนา ศิลปวัฒนธรรม ประเพณีภูมิปัญญา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าวบ้าน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 สาธารณสุข และสิ่งแวดล้อม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ผลิตโครงการ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แสดงความก้าวหน้าของเป้าหมาย</w:t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ขนส่งให้ได้มาตรฐานและการเชื่อมโย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าธารณูปโภค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ระบบจราจร และผังเมื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อื่นๆตามความจำเป็นและ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ศึกษาให้ได้มาตรฐานทุกระ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สร้างภูมิคุ้มกันทางสังคม แก่เยาวชน และ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ป้องกัน ส่งเสริมสุขภาพอานมัย และการสวัสดิการสังคมสงเคราะ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กีฬาและนันท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้องกันและบรรเทาสาธารณภ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ชุมชน สังคม และการรักษาความปลอดภัยในชีวิตและทรัพย์สิ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อาชีพให้กับประชา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 กระบวนการเรียนรู้และประยุกต์ใช้ปรัชญาเศรษฐกิจพอเพี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ลงทุนด้านอุตสาหกรรม และการแปรรูปผลผลิตทางการเกษ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บัด ฟื้นฟู ทรัพยากรธรรมชาติและสิ่งแวดล้อ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วิจัย พัฒนาทรัพยากรธรรมชาติและสิ่งแวดล้อ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 และพัฒนาจัดการด้านการท่องเที่ย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ศาสนา ศิลปวัฒนธรรมและภูมิปัญญา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ุณธรรมจริยธรรม และวิถี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ตามระบอบ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ธิปไต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0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องค์กรและโครงสร้างให้ทันสม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ห้มีศักยภาพ และประสิทธิภา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2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ัมพันธ์ระหว่างองค์กรภาครัฐ เอกชน และ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นาโต๊ะหมิงได้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ตรียมการสำหรับการพัฒนาในอนาคต โดยได้ดำเนินการจัดทำให้สอดคล้องกับแผนพัฒนาอำเภอ แผนพัฒนาจังหวัด แผนพัฒนากลุ่มจังหวัด แผนพัฒนาชาติทั้งในด้านเนื้อหาสาระ กระบวงการ ขั้นตอน และระยะเวลาในการดำเนินการ ตลอดทั้งแนวทางการพัฒนาที่กำหนดไว้ให้สำเร็จลุล่วงตามวัตถุประสงค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ยุทธศาสตร์ในภาพรว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โยงของยุทธศาสตร์ในภาพรวมเป็นไปในทิศทางเดียวกัน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 และแผนพัฒนาขององค์กรปกครองส่วน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Strength : S)</w:t>
      </w:r>
    </w:p>
    <w:p>
      <w:pPr>
        <w:pStyle w:val="Normal"/>
        <w:autoSpaceDE w:val="false"/>
        <w:spacing w:lineRule="atLeast" w:line="0" w:before="0" w:after="0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อิสระในการบริหารงบประมาณ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ข้อมูลสารสนเทศที่ทันสมัยมากขึ้น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องค์การบริหารส่วนตำบลเป็นที่ตั้งของโรงงานอุตสาหกรรมซึ่งส่งผลให้อัตราความเจริญเติบโตทางเศรษฐกิจในระดับที่ดีขึ้น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การสนับสนุน ส่งเสริม ตรวจสอบติดตามการดำเนินงานขององค์การบริหารส่วนตำบล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ภายในชุมชนมีวัฒนธรรม ประเพณี วิถีชีวิต และภูมิปัญญาท้องถิ่นที่เป็นเอกลักษณ์ของตนเอง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Weaknesses : W)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ความรู้ความเชี่ยวชาญเฉพาะด้าน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บริหารจัดการไม่เพียงพอ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เครื่องใช้ ไม่เพียงพอต่อการปฏิบัติงาน</w:t>
      </w:r>
    </w:p>
    <w:p>
      <w:pPr>
        <w:pStyle w:val="Normal"/>
        <w:autoSpaceDE w:val="false"/>
        <w:spacing w:lineRule="atLeast" w:line="0" w:before="0" w:after="0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เครื่องจักรกลในการปฏิบัติงาน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แคลนน้ำอุปโภคบริโภคของประชาชนเนื่องจากภาวะภัยแล้ง และการข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ประปายังไม่ทั่วถึง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Opportunities : O)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การดำเนินงานของท้องถิ่นไม่ว่าจะเป็นการพัฒนาด้านเศรษฐกิจท้องถิ่น ระบบสาธารณูปโภค และสาธารณูปการ เป็นต้น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โดยที่หน่วยราชการส่วนกลางและส่วนภูมิภาคส่งเสริมและสนับสนุนการถ่ายโอนภารกิจให้แก่องค์การบริหารส่วนตำบล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นับสนุนให้แต่ละท้องถิ่นมีบทบาทในการอนุรักษ์ ฟื้นฟู เผยแพร่ และถ่ายทอด วัฒนธรรมประเพณี และภูมิปัญญาท้องถิ่นมากขึ้น</w:t>
      </w:r>
    </w:p>
    <w:p>
      <w:pPr>
        <w:pStyle w:val="Normal"/>
        <w:autoSpaceDE w:val="false"/>
        <w:spacing w:lineRule="atLeast" w:line="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ิจกรรมการพัฒนาและการตรวจสอบขององค์กรมากขึ้น</w:t>
      </w:r>
    </w:p>
    <w:p>
      <w:pPr>
        <w:pStyle w:val="Normal"/>
        <w:autoSpaceDE w:val="false"/>
        <w:spacing w:lineRule="atLeast" w:line="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ในการใช้เทคโนโลยีสื่อสารมากขึ้น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ัญหาอุปสรรคหรือข้อจำกั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Threats : T)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ืชผลทางการเกษตรราคาตกต่ำ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นค้าอุปโภค บริโภค มีราคาสูงขึ้น</w:t>
      </w:r>
    </w:p>
    <w:p>
      <w:pPr>
        <w:pStyle w:val="Normal"/>
        <w:autoSpaceDE w:val="false"/>
        <w:spacing w:lineRule="atLeast" w:line="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ด้านแหล่งน้ำไม่เพียงพอ</w:t>
      </w:r>
    </w:p>
    <w:p>
      <w:pPr>
        <w:pStyle w:val="Normal"/>
        <w:autoSpaceDE w:val="false"/>
        <w:spacing w:lineRule="atLeast" w:line="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ด้านอบายมุข และปัญหายาเสพติด </w:t>
      </w:r>
    </w:p>
    <w:p>
      <w:pPr>
        <w:pStyle w:val="Normal"/>
        <w:autoSpaceDE w:val="false"/>
        <w:spacing w:lineRule="atLeast" w:line="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5"/>
        </w:numPr>
        <w:autoSpaceDE w:val="false"/>
        <w:spacing w:lineRule="atLeast" w:line="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สภาพแวดล้อมภายนอกที่เกี่ยวข้อง</w:t>
      </w:r>
    </w:p>
    <w:p>
      <w:pPr>
        <w:pStyle w:val="TextBodyIndent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TextBodyIndent"/>
        <w:ind w:left="0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ด้ปรับปรุงและก่อสร้างสาธารณูปโภคและสาธารณูปการ เพื่ออำนวยความสะดวกและความปลอดภัยแก่ประชาชน ความสวยงามของบ้านเมือง การระบายน้ำ ป้องกันน้ำท่วม เช่น การก่อสร้างถนน การปรับปรุง บุกเบิกถนน การก่อสร้างท่อเหลี่ยม เป็นต้น </w:t>
      </w:r>
    </w:p>
    <w:p>
      <w:pPr>
        <w:pStyle w:val="TextBodyIndent"/>
        <w:spacing w:before="0" w:after="0"/>
        <w:ind w:left="1003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แหล่งน้ำ</w:t>
      </w:r>
    </w:p>
    <w:p>
      <w:pPr>
        <w:pStyle w:val="TextBodyIndent"/>
        <w:spacing w:before="0" w:after="0"/>
        <w:ind w:left="0" w:firstLine="17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ด้ดำเนินการแก้ไขปัญหาด้านแหล่งน้ำ เพื่อลดปัญหาการขาดแคลนน้ำในช่วงหน้าแล้ง ซึ่งเป็นปัญหาเร่งด่วนที่จะต้องดำเนินการโดยการ ขุดเจาะบ่อบาดาล ขุดสระน้ำ และจัดหาภาชนะรองรับน้ำ เป็นต้น </w:t>
      </w:r>
    </w:p>
    <w:p>
      <w:pPr>
        <w:pStyle w:val="TextBodyIndent"/>
        <w:spacing w:before="0" w:after="0"/>
        <w:ind w:left="926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TextBodyIndent"/>
        <w:spacing w:before="0" w:after="0"/>
        <w:ind w:left="28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ด้ดำเนินการพัฒนาเศรษฐกิจในชุมชน โดยมุ่งพัฒนาอาชีพ และเน้นการรวมกลุ่มเพื่อสร้างรายได้ เช่น การอุดหนุนงบประมาณให้กับกลุ่มอาชีพต่าง ๆ  และการฝึกอบรมอาชีพให้กับประชาชน</w:t>
      </w:r>
    </w:p>
    <w:p>
      <w:pPr>
        <w:pStyle w:val="TextBodyIndent"/>
        <w:spacing w:before="0" w:after="0"/>
        <w:ind w:left="926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ด้ดำเนินการพัฒนาสังคม ซึ่งสามารถแบ่งเป็นด้านต่าง ๆ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ุ่งส่งเสริม สนับสนุน การบริการด้านสาธารณสุข ให้ครอบคลุมและทั่วถึง เช่น จัดซื้อวัคซี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ยา และสารเคมีต่าง 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งบประมาณให้กับโรงพยาบาลส่งเสริมสุขภาพตำบลนาโต๊ะหมิงในการดำเนินการต่าง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ส่งเสริมการจัดการศึกษาเพื่อพัฒนาความรู้ให้กับเด็กในชุมชน เช่น ศูนย์พัฒนาเด็กเล็กองค์การบริหารส่วนตำบลนาโต๊ะหมิง อุดหนุนงบประมาณให้กับโรงเรียนในพื้นที่ตำบลนาโต๊ะหมิ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ุ่งส่งเสริม สนับสนุน ศิลปวัฒนธรรมประเพณีในท้องถิ่น เช่น การจัดงานประเพณี ส่งเสริมภูมิปัญญาท้องถิ่นใน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ีฬาและ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ส่งเสริมการจัดการแข่งขันกีฬาระดับต่าง ๆ เช่น การแข่งขันกีฬาระดับตำบล การแข่งขันกีฬาของผู้สูงอายุ ประชาชน บุคลากรขององค์การบริหารส่วนตำบลในการเข้าร่วมการแข่งขันระดับต่าง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วามเข้มแข็งแก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เน้นการแก้ไขปัญหายาเสพติดในชุมชนให้หมดไป เช่น โครงการรณรงค์และให้ความรู้แก่เยาวชนเกี่ยวกับยาเสพติด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ป้องกันภัยต่างๆในชุมชน เช่น การฝึกอบรม อพปร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และเปลี่ยนสารเคมีดับเพลิง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วัสดิการและ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ให้ผู้สูงอายุ ผู้พิการ ผู้ป่วยเอดส์ และผู้ด้อยโอกาสทางสังคมได้มีโอกาสที่ดีขึ้น เช่น โครงการสงเคราะห์เบี้ยยังชีพผู้สูงอายุ ผู้พิ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บ้านให้ผู้ด้อยโอกาส เป็นต้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รับรู้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เน้นการให้ประชาชนได้รับรู้ข้อมูลข่าวสารที่ทันสมัย เช่น โครงการอินเตอร์เน็ตตำบล การให้บริการด้านข้อมูลข่าวสารกับประชาช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การบริหาร  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ด้ดำเนินการในด้านการเมืองการบริหารที่มุ่งพัฒนาความรู้ความสามารถของบุคลากร การให้ประชาชนได้มีส่วนเกี่ยวข้องในการบริหารงานขององค์การบริหารส่วนตำบล และจัดหาวัสดุ อุปกรณ์ เครื่องมือเครื่องใช้ต่าง ๆ ที่ทันสมัยมาใช้เพื่อเพิ่มประสิทธิภาพในการทำงาน เช่น โครงการฝึกอบรมเพื่อเพิ่มความรู้ให้กับบุคล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ด้ดำเนินการในด้านทรัพยากรธรรมชาติ ควบคู่ไปกับการพัฒนาแหล่ง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ุละหม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ลูกต้นไม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ห้กับประชาชนในการรักษาทรัพยากรธรรมชาติ และการปลูกหญ้าแฝกริมคันคลองเพื่อป้องกันการพังทลายของหน้าดิ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ยึดกรอบแนวทางตามหลักธรรมาภิบาล คือ หลักคุณธรรม และนิติธรรมหลักความรับผิดชอบ หลักความโปร่งใสและตรวจสอบได้ หลักการมีส่วนร่วม และหลักประสิทธิภาพ และประสิทธิผล เช่น การมีส่วนร่วมของประชาคม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มีส่วนร่วมใ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การเผยแพร่ข้อมูลข่าวสารต่างๆ เป็นต้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ด้านอื่นๆ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 w:before="0" w:after="0"/>
        <w:ind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อื่นๆ ได้แก่ การพัฒนาด้านการบริหารงานภายในองค์การบริหารส่วนตำบลเพื่อให้สามารถดำเนินการไปได้ และให้ทันสมัยตามความต้องการของประชาชนในท้องถิ่น เช่นการจัดซื้อวัสดุและอุปกรณ์ต่างๆ เป็นต้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38100</wp:posOffset>
                </wp:positionV>
                <wp:extent cx="99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3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ความเชื่อมโยงแผนยุทธศาสตร์การพัฒนาองค์การบริหารส่วนตำบลนาโต๊ะหมิง 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 - 2564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65100</wp:posOffset>
                </wp:positionV>
                <wp:extent cx="942975" cy="561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3pt;width:74.2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65100</wp:posOffset>
                </wp:positionV>
                <wp:extent cx="1057275" cy="351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3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5100</wp:posOffset>
                </wp:positionV>
                <wp:extent cx="1057275" cy="351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3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165100</wp:posOffset>
                </wp:positionV>
                <wp:extent cx="1057275" cy="351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13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>ยุทธศาสตร์ชาติ                               ยุทธศาสตร์                             ยุทธศาสตร์                            ยุทธศาสตร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33975</wp:posOffset>
                </wp:positionH>
                <wp:positionV relativeFrom="paragraph">
                  <wp:posOffset>114935</wp:posOffset>
                </wp:positionV>
                <wp:extent cx="101600" cy="35433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88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25pt;margin-top:9.05pt;width:7.95pt;height:2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4715</wp:posOffset>
                </wp:positionH>
                <wp:positionV relativeFrom="paragraph">
                  <wp:posOffset>114935</wp:posOffset>
                </wp:positionV>
                <wp:extent cx="1699895" cy="35433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9.05pt;width:133.85pt;height:2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8515</wp:posOffset>
                </wp:positionH>
                <wp:positionV relativeFrom="paragraph">
                  <wp:posOffset>114935</wp:posOffset>
                </wp:positionV>
                <wp:extent cx="718820" cy="35433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9.05pt;width:56.6pt;height:2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3690</wp:posOffset>
                </wp:positionH>
                <wp:positionV relativeFrom="paragraph">
                  <wp:posOffset>114935</wp:posOffset>
                </wp:positionV>
                <wp:extent cx="505460" cy="35433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9.05pt;width:39.8pt;height:2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3615</wp:posOffset>
                </wp:positionH>
                <wp:positionV relativeFrom="paragraph">
                  <wp:posOffset>114935</wp:posOffset>
                </wp:positionV>
                <wp:extent cx="600710" cy="3543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05pt;width:47.3pt;height:2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524510" cy="35433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.05pt;width:41.3pt;height:2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 xml:space="preserve">2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9525</wp:posOffset>
                </wp:positionV>
                <wp:extent cx="962025" cy="8140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75pt;width:75.7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43965</wp:posOffset>
                </wp:positionH>
                <wp:positionV relativeFrom="paragraph">
                  <wp:posOffset>123825</wp:posOffset>
                </wp:positionV>
                <wp:extent cx="1057275" cy="351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9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123825</wp:posOffset>
                </wp:positionV>
                <wp:extent cx="1057275" cy="351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9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123825</wp:posOffset>
                </wp:positionV>
                <wp:extent cx="1057275" cy="351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9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123825</wp:posOffset>
                </wp:positionV>
                <wp:extent cx="1057275" cy="351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9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>แผนพัฒนา                         ยุทธศาสตร์                       ยุทธศาสตร์                    ยุทธศาสตร์                   ยุทธศาสตร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0365</wp:posOffset>
                </wp:positionH>
                <wp:positionV relativeFrom="paragraph">
                  <wp:posOffset>130810</wp:posOffset>
                </wp:positionV>
                <wp:extent cx="1200785" cy="36385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132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.3pt;width:94.5pt;height:28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34940</wp:posOffset>
                </wp:positionH>
                <wp:positionV relativeFrom="paragraph">
                  <wp:posOffset>130810</wp:posOffset>
                </wp:positionV>
                <wp:extent cx="185420" cy="36385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0.3pt;width:14.6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0515</wp:posOffset>
                </wp:positionH>
                <wp:positionV relativeFrom="paragraph">
                  <wp:posOffset>130810</wp:posOffset>
                </wp:positionV>
                <wp:extent cx="1115060" cy="36385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0.3pt;width:87.75pt;height:2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0365</wp:posOffset>
                </wp:positionH>
                <wp:positionV relativeFrom="paragraph">
                  <wp:posOffset>130810</wp:posOffset>
                </wp:positionV>
                <wp:extent cx="1200785" cy="36385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32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.3pt;width:94.55pt;height:2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4515</wp:posOffset>
                </wp:positionH>
                <wp:positionV relativeFrom="paragraph">
                  <wp:posOffset>130810</wp:posOffset>
                </wp:positionV>
                <wp:extent cx="1085850" cy="36385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0.3pt;width:85.45pt;height:2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0515</wp:posOffset>
                </wp:positionH>
                <wp:positionV relativeFrom="paragraph">
                  <wp:posOffset>130810</wp:posOffset>
                </wp:positionV>
                <wp:extent cx="1270" cy="3638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0.3pt;width:0.05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0365</wp:posOffset>
                </wp:positionH>
                <wp:positionV relativeFrom="paragraph">
                  <wp:posOffset>130810</wp:posOffset>
                </wp:positionV>
                <wp:extent cx="1270" cy="3638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.3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4515</wp:posOffset>
                </wp:positionH>
                <wp:positionV relativeFrom="paragraph">
                  <wp:posOffset>130810</wp:posOffset>
                </wp:positionV>
                <wp:extent cx="1270" cy="3638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0.3pt;width:0.05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>เศรษฐกิจฯ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ที่ </w:t>
      </w:r>
      <w:r>
        <w:rPr>
          <w:rFonts w:cs="TH SarabunPSK" w:ascii="TH SarabunPSK" w:hAnsi="TH SarabunPSK"/>
          <w:sz w:val="24"/>
          <w:szCs w:val="24"/>
        </w:rPr>
        <w:t>12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49225</wp:posOffset>
                </wp:positionV>
                <wp:extent cx="1009650" cy="428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75pt;width:79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149225</wp:posOffset>
                </wp:positionV>
                <wp:extent cx="1057275" cy="3511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1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49225</wp:posOffset>
                </wp:positionV>
                <wp:extent cx="1057275" cy="3511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1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149225</wp:posOffset>
                </wp:positionV>
                <wp:extent cx="1057275" cy="3511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1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53915</wp:posOffset>
                </wp:positionH>
                <wp:positionV relativeFrom="paragraph">
                  <wp:posOffset>149225</wp:posOffset>
                </wp:positionV>
                <wp:extent cx="1057275" cy="3511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11.7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ยุทธศาสตร์                         ยุทธศาสตร์                       ยุทธศาสตร์                    ยุทธศาสตร์                   ยุทธศาสตร์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4515</wp:posOffset>
                </wp:positionH>
                <wp:positionV relativeFrom="paragraph">
                  <wp:posOffset>156210</wp:posOffset>
                </wp:positionV>
                <wp:extent cx="1524635" cy="28956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496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2.3pt;width:119.95pt;height:2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77665</wp:posOffset>
                </wp:positionH>
                <wp:positionV relativeFrom="paragraph">
                  <wp:posOffset>156210</wp:posOffset>
                </wp:positionV>
                <wp:extent cx="781685" cy="28956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2.3pt;width:61.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8515</wp:posOffset>
                </wp:positionH>
                <wp:positionV relativeFrom="paragraph">
                  <wp:posOffset>156210</wp:posOffset>
                </wp:positionV>
                <wp:extent cx="819785" cy="28956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2.3pt;width:64.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0365</wp:posOffset>
                </wp:positionH>
                <wp:positionV relativeFrom="paragraph">
                  <wp:posOffset>156210</wp:posOffset>
                </wp:positionV>
                <wp:extent cx="438785" cy="28956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2.3pt;width:34.5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4515</wp:posOffset>
                </wp:positionH>
                <wp:positionV relativeFrom="paragraph">
                  <wp:posOffset>156210</wp:posOffset>
                </wp:positionV>
                <wp:extent cx="1085850" cy="28956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2.3pt;width:85.4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8715</wp:posOffset>
                </wp:positionH>
                <wp:positionV relativeFrom="paragraph">
                  <wp:posOffset>156210</wp:posOffset>
                </wp:positionV>
                <wp:extent cx="1270" cy="2895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2.3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4515</wp:posOffset>
                </wp:positionH>
                <wp:positionV relativeFrom="paragraph">
                  <wp:posOffset>156210</wp:posOffset>
                </wp:positionV>
                <wp:extent cx="1270" cy="289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2.3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>กลุ่มจังหวัด</w:t>
      </w:r>
    </w:p>
    <w:p>
      <w:pPr>
        <w:pStyle w:val="Normal"/>
        <w:spacing w:lineRule="atLeast" w:line="240" w:before="0" w:after="0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rPr>
          <w:rFonts w:ascii="TH SarabunPSK" w:hAnsi="TH SarabunPSK" w:eastAsia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1600</wp:posOffset>
                </wp:positionV>
                <wp:extent cx="990600" cy="5289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8pt;width:77.9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101600</wp:posOffset>
                </wp:positionV>
                <wp:extent cx="1057275" cy="3511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8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101600</wp:posOffset>
                </wp:positionV>
                <wp:extent cx="1057275" cy="3511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8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77665</wp:posOffset>
                </wp:positionH>
                <wp:positionV relativeFrom="paragraph">
                  <wp:posOffset>101600</wp:posOffset>
                </wp:positionV>
                <wp:extent cx="1057275" cy="3511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8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ยุทธศาสตร์                             ยุทธศาสตร์                           ยุทธศาสตร์                              ยุทธศาสตร์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34715</wp:posOffset>
                </wp:positionH>
                <wp:positionV relativeFrom="paragraph">
                  <wp:posOffset>107950</wp:posOffset>
                </wp:positionV>
                <wp:extent cx="1219835" cy="371475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8.5pt;width:96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38700</wp:posOffset>
                </wp:positionH>
                <wp:positionV relativeFrom="paragraph">
                  <wp:posOffset>107950</wp:posOffset>
                </wp:positionV>
                <wp:extent cx="654050" cy="37147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8.5pt;width:51.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3915</wp:posOffset>
                </wp:positionH>
                <wp:positionV relativeFrom="paragraph">
                  <wp:posOffset>107950</wp:posOffset>
                </wp:positionV>
                <wp:extent cx="185420" cy="37147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8.5pt;width:14.6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4715</wp:posOffset>
                </wp:positionH>
                <wp:positionV relativeFrom="paragraph">
                  <wp:posOffset>107950</wp:posOffset>
                </wp:positionV>
                <wp:extent cx="524510" cy="37147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8.5pt;width:41.3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8015</wp:posOffset>
                </wp:positionH>
                <wp:positionV relativeFrom="paragraph">
                  <wp:posOffset>107950</wp:posOffset>
                </wp:positionV>
                <wp:extent cx="266700" cy="37147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8.5pt;width:21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0</wp:posOffset>
                </wp:positionV>
                <wp:extent cx="514350" cy="371475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8.5pt;width:40.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7340</wp:posOffset>
                </wp:positionH>
                <wp:positionV relativeFrom="paragraph">
                  <wp:posOffset>107950</wp:posOffset>
                </wp:positionV>
                <wp:extent cx="362585" cy="37147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8.5pt;width:28.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24"/>
        </w:rPr>
        <w:t>จังหวัด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43510</wp:posOffset>
                </wp:positionV>
                <wp:extent cx="942975" cy="7029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3pt;width:74.2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752475" cy="35115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6.3pt;width:59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44065</wp:posOffset>
                </wp:positionH>
                <wp:positionV relativeFrom="paragraph">
                  <wp:posOffset>80010</wp:posOffset>
                </wp:positionV>
                <wp:extent cx="695325" cy="3511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6.3pt;width:54.7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80010</wp:posOffset>
                </wp:positionV>
                <wp:extent cx="674370" cy="3511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6.3pt;width:53.0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80010</wp:posOffset>
                </wp:positionV>
                <wp:extent cx="666750" cy="3511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6.3pt;width:52.4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34740</wp:posOffset>
                </wp:positionH>
                <wp:positionV relativeFrom="paragraph">
                  <wp:posOffset>80010</wp:posOffset>
                </wp:positionV>
                <wp:extent cx="676275" cy="35115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6.3pt;width:5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85310</wp:posOffset>
                </wp:positionH>
                <wp:positionV relativeFrom="paragraph">
                  <wp:posOffset>80010</wp:posOffset>
                </wp:positionV>
                <wp:extent cx="659130" cy="3511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6.3pt;width:51.8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ยุทธศาสตร์การ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9725</wp:posOffset>
                </wp:positionH>
                <wp:positionV relativeFrom="paragraph">
                  <wp:posOffset>231140</wp:posOffset>
                </wp:positionV>
                <wp:extent cx="86360" cy="528955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8.2pt;width:6.8pt;height: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7665</wp:posOffset>
                </wp:positionH>
                <wp:positionV relativeFrom="paragraph">
                  <wp:posOffset>231140</wp:posOffset>
                </wp:positionV>
                <wp:extent cx="562610" cy="56769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68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8.2pt;width:44.25pt;height:4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0965</wp:posOffset>
                </wp:positionH>
                <wp:positionV relativeFrom="paragraph">
                  <wp:posOffset>231140</wp:posOffset>
                </wp:positionV>
                <wp:extent cx="266700" cy="56769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8.2pt;width:21pt;height: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990</wp:posOffset>
                </wp:positionH>
                <wp:positionV relativeFrom="paragraph">
                  <wp:posOffset>231140</wp:posOffset>
                </wp:positionV>
                <wp:extent cx="1048385" cy="56769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90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8.2pt;width:82.55pt;height:4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7990</wp:posOffset>
                </wp:positionH>
                <wp:positionV relativeFrom="paragraph">
                  <wp:posOffset>231140</wp:posOffset>
                </wp:positionV>
                <wp:extent cx="248285" cy="56769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8.2pt;width:19.5pt;height:4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3640</wp:posOffset>
                </wp:positionH>
                <wp:positionV relativeFrom="paragraph">
                  <wp:posOffset>231140</wp:posOffset>
                </wp:positionV>
                <wp:extent cx="514350" cy="56769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8.2pt;width:40.45pt;height: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34515</wp:posOffset>
                </wp:positionH>
                <wp:positionV relativeFrom="paragraph">
                  <wp:posOffset>231140</wp:posOffset>
                </wp:positionV>
                <wp:extent cx="619125" cy="56769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8.2pt;width:48.7pt;height:4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7340</wp:posOffset>
                </wp:positionH>
                <wp:positionV relativeFrom="paragraph">
                  <wp:posOffset>231140</wp:posOffset>
                </wp:positionV>
                <wp:extent cx="153035" cy="567055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8.2pt;width:12.05pt;height: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พัฒนาของ อปท</w:t>
      </w:r>
      <w:r>
        <w:rPr>
          <w:rFonts w:cs="TH SarabunPSK" w:ascii="TH SarabunPSK" w:hAnsi="TH SarabunPSK"/>
          <w:sz w:val="24"/>
          <w:szCs w:val="24"/>
        </w:rPr>
        <w:t xml:space="preserve">.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ยุทธศาสตร์            ยุทธศาสตร์          ยุทธศาสตร์          ยุทธศาสตร์         ยุทธศาสตร์         ยุทธศาสตร์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เขตจังหวัด </w: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942975" cy="4565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0.05pt;width:74.2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38700</wp:posOffset>
                </wp:positionH>
                <wp:positionV relativeFrom="paragraph">
                  <wp:posOffset>-635</wp:posOffset>
                </wp:positionV>
                <wp:extent cx="1057275" cy="3511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-0.0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34740</wp:posOffset>
                </wp:positionH>
                <wp:positionV relativeFrom="paragraph">
                  <wp:posOffset>-635</wp:posOffset>
                </wp:positionV>
                <wp:extent cx="1057275" cy="3511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-0.0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ragraph">
                  <wp:posOffset>-635</wp:posOffset>
                </wp:positionV>
                <wp:extent cx="1057275" cy="3511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-0.0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43965</wp:posOffset>
                </wp:positionH>
                <wp:positionV relativeFrom="paragraph">
                  <wp:posOffset>-635</wp:posOffset>
                </wp:positionV>
                <wp:extent cx="1057275" cy="3511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-0.05pt;width:8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ยุทธศาสตร์การ                    ยุทธศาสตร์                           ยุทธศาสตร์                   ยุทธศาสตร์                       ยุทธศาสตร์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พัฒนา อปท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H SarabunPSK" w:hAnsi="TH SarabunPSK" w:eastAsia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866775" cy="4565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05pt;width:68.2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38700</wp:posOffset>
                </wp:positionH>
                <wp:positionV relativeFrom="paragraph">
                  <wp:posOffset>5715</wp:posOffset>
                </wp:positionV>
                <wp:extent cx="581660" cy="238760"/>
                <wp:effectExtent l="1905" t="4445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0.45pt;width:45.8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38625</wp:posOffset>
                </wp:positionH>
                <wp:positionV relativeFrom="paragraph">
                  <wp:posOffset>5715</wp:posOffset>
                </wp:positionV>
                <wp:extent cx="600710" cy="238760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0.45pt;width:47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8590</wp:posOffset>
                </wp:positionH>
                <wp:positionV relativeFrom="paragraph">
                  <wp:posOffset>5715</wp:posOffset>
                </wp:positionV>
                <wp:extent cx="280670" cy="23876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0.45pt;width:22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7990</wp:posOffset>
                </wp:positionH>
                <wp:positionV relativeFrom="paragraph">
                  <wp:posOffset>5715</wp:posOffset>
                </wp:positionV>
                <wp:extent cx="991235" cy="23876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45pt;width:78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29740</wp:posOffset>
                </wp:positionH>
                <wp:positionV relativeFrom="paragraph">
                  <wp:posOffset>5715</wp:posOffset>
                </wp:positionV>
                <wp:extent cx="1438910" cy="23876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45pt;width:113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0365</wp:posOffset>
                </wp:positionH>
                <wp:positionV relativeFrom="paragraph">
                  <wp:posOffset>5715</wp:posOffset>
                </wp:positionV>
                <wp:extent cx="248285" cy="23876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0.45pt;width:19.5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3615</wp:posOffset>
                </wp:positionH>
                <wp:positionV relativeFrom="paragraph">
                  <wp:posOffset>5715</wp:posOffset>
                </wp:positionV>
                <wp:extent cx="667385" cy="23876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0.45pt;width:52.5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9740</wp:posOffset>
                </wp:positionH>
                <wp:positionV relativeFrom="paragraph">
                  <wp:posOffset>5715</wp:posOffset>
                </wp:positionV>
                <wp:extent cx="524510" cy="23876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45pt;width:41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4940</wp:posOffset>
                </wp:positionH>
                <wp:positionV relativeFrom="paragraph">
                  <wp:posOffset>5715</wp:posOffset>
                </wp:positionV>
                <wp:extent cx="305435" cy="23876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45pt;width:24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71755</wp:posOffset>
                </wp:positionV>
                <wp:extent cx="752475" cy="3511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5.65pt;width:59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39290</wp:posOffset>
                </wp:positionH>
                <wp:positionV relativeFrom="paragraph">
                  <wp:posOffset>71755</wp:posOffset>
                </wp:positionV>
                <wp:extent cx="752475" cy="35115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5.65pt;width:59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71755</wp:posOffset>
                </wp:positionV>
                <wp:extent cx="752475" cy="3511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5.65pt;width:59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34740</wp:posOffset>
                </wp:positionH>
                <wp:positionV relativeFrom="paragraph">
                  <wp:posOffset>71755</wp:posOffset>
                </wp:positionV>
                <wp:extent cx="752475" cy="3511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.65pt;width:59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82465</wp:posOffset>
                </wp:positionH>
                <wp:positionV relativeFrom="paragraph">
                  <wp:posOffset>71755</wp:posOffset>
                </wp:positionV>
                <wp:extent cx="752475" cy="3511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5.65pt;width:59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เป้าประสงค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้าประสงค์          เป้าประสงค์            เป้าประสงค์            เป้าประสงค์          เป้าประสงค์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39140</wp:posOffset>
                </wp:positionH>
                <wp:positionV relativeFrom="paragraph">
                  <wp:posOffset>86995</wp:posOffset>
                </wp:positionV>
                <wp:extent cx="600075" cy="3511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6.85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86360</wp:posOffset>
                </wp:positionV>
                <wp:extent cx="647700" cy="3511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6.8pt;width:50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77415</wp:posOffset>
                </wp:positionH>
                <wp:positionV relativeFrom="paragraph">
                  <wp:posOffset>86360</wp:posOffset>
                </wp:positionV>
                <wp:extent cx="619125" cy="3511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6.8pt;width:48.7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86995</wp:posOffset>
                </wp:positionV>
                <wp:extent cx="581025" cy="3511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6.85pt;width:45.7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39490</wp:posOffset>
                </wp:positionH>
                <wp:positionV relativeFrom="paragraph">
                  <wp:posOffset>86360</wp:posOffset>
                </wp:positionV>
                <wp:extent cx="600075" cy="3511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6.8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77665</wp:posOffset>
                </wp:positionH>
                <wp:positionV relativeFrom="paragraph">
                  <wp:posOffset>86360</wp:posOffset>
                </wp:positionV>
                <wp:extent cx="561975" cy="3511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6.8pt;width:44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38700</wp:posOffset>
                </wp:positionH>
                <wp:positionV relativeFrom="paragraph">
                  <wp:posOffset>86995</wp:posOffset>
                </wp:positionV>
                <wp:extent cx="581025" cy="3511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6.85pt;width:45.7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52450" cy="35115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85pt;width:43.4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กลยุทธ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กลยุทธ์            กลยุทธ์              กลยุทธ์             กลยุทธ์          กลยุทธ์           กลยุทธ์            กลยุทธ์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9665</wp:posOffset>
                </wp:positionH>
                <wp:positionV relativeFrom="paragraph">
                  <wp:posOffset>93345</wp:posOffset>
                </wp:positionV>
                <wp:extent cx="1270" cy="3371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7.35pt;width:0.05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3165</wp:posOffset>
                </wp:positionH>
                <wp:positionV relativeFrom="paragraph">
                  <wp:posOffset>93345</wp:posOffset>
                </wp:positionV>
                <wp:extent cx="1270" cy="33718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7.35pt;width:0.1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6815</wp:posOffset>
                </wp:positionH>
                <wp:positionV relativeFrom="paragraph">
                  <wp:posOffset>38735</wp:posOffset>
                </wp:positionV>
                <wp:extent cx="543560" cy="44069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3.05pt;width:42.8pt;height:3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9740</wp:posOffset>
                </wp:positionH>
                <wp:positionV relativeFrom="paragraph">
                  <wp:posOffset>93345</wp:posOffset>
                </wp:positionV>
                <wp:extent cx="724535" cy="38608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35pt;width:57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63800</wp:posOffset>
                </wp:positionH>
                <wp:positionV relativeFrom="paragraph">
                  <wp:posOffset>93345</wp:posOffset>
                </wp:positionV>
                <wp:extent cx="752475" cy="445135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7.35pt;width:59.2pt;height: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68015</wp:posOffset>
                </wp:positionH>
                <wp:positionV relativeFrom="paragraph">
                  <wp:posOffset>93345</wp:posOffset>
                </wp:positionV>
                <wp:extent cx="48260" cy="4451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7.35pt;width:3.7pt;height: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2790</wp:posOffset>
                </wp:positionH>
                <wp:positionV relativeFrom="paragraph">
                  <wp:posOffset>93345</wp:posOffset>
                </wp:positionV>
                <wp:extent cx="572135" cy="445135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7.35pt;width:45pt;height: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44290</wp:posOffset>
                </wp:positionH>
                <wp:positionV relativeFrom="paragraph">
                  <wp:posOffset>38735</wp:posOffset>
                </wp:positionV>
                <wp:extent cx="114935" cy="499745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.05pt;width:9pt;height: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5740</wp:posOffset>
                </wp:positionH>
                <wp:positionV relativeFrom="paragraph">
                  <wp:posOffset>38735</wp:posOffset>
                </wp:positionV>
                <wp:extent cx="562610" cy="499745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3.05pt;width:44.3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7715</wp:posOffset>
                </wp:positionH>
                <wp:positionV relativeFrom="paragraph">
                  <wp:posOffset>38735</wp:posOffset>
                </wp:positionV>
                <wp:extent cx="556895" cy="49974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3.05pt;width:43.85pt;height: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4610</wp:posOffset>
                </wp:positionH>
                <wp:positionV relativeFrom="paragraph">
                  <wp:posOffset>38100</wp:posOffset>
                </wp:positionV>
                <wp:extent cx="100965" cy="500380"/>
                <wp:effectExtent l="5080" t="1270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3pt;width:7.9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9375</wp:posOffset>
                </wp:positionV>
                <wp:extent cx="790575" cy="4102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6.25pt;width:62.2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91540</wp:posOffset>
                </wp:positionH>
                <wp:positionV relativeFrom="paragraph">
                  <wp:posOffset>138430</wp:posOffset>
                </wp:positionV>
                <wp:extent cx="600075" cy="3511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0.9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138430</wp:posOffset>
                </wp:positionV>
                <wp:extent cx="600075" cy="3511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0.9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53615</wp:posOffset>
                </wp:positionH>
                <wp:positionV relativeFrom="paragraph">
                  <wp:posOffset>138430</wp:posOffset>
                </wp:positionV>
                <wp:extent cx="600075" cy="3511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0.9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20365</wp:posOffset>
                </wp:positionH>
                <wp:positionV relativeFrom="paragraph">
                  <wp:posOffset>138430</wp:posOffset>
                </wp:positionV>
                <wp:extent cx="600075" cy="3511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0.9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77590</wp:posOffset>
                </wp:positionH>
                <wp:positionV relativeFrom="paragraph">
                  <wp:posOffset>138430</wp:posOffset>
                </wp:positionV>
                <wp:extent cx="600075" cy="3511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0.9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38625</wp:posOffset>
                </wp:positionH>
                <wp:positionV relativeFrom="paragraph">
                  <wp:posOffset>138430</wp:posOffset>
                </wp:positionV>
                <wp:extent cx="600075" cy="3511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0.9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138430</wp:posOffset>
                </wp:positionV>
                <wp:extent cx="600075" cy="3511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0.9pt;width:47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ผนงาน             แผนงาน         แผนงาน           แผนงาน           แผนงาน        แผนงาน            แผนงาน        แผนงา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5840</wp:posOffset>
                </wp:positionH>
                <wp:positionV relativeFrom="paragraph">
                  <wp:posOffset>145415</wp:posOffset>
                </wp:positionV>
                <wp:extent cx="124460" cy="313690"/>
                <wp:effectExtent l="4445" t="1905" r="444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.45pt;width:9.8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29665</wp:posOffset>
                </wp:positionH>
                <wp:positionV relativeFrom="paragraph">
                  <wp:posOffset>145415</wp:posOffset>
                </wp:positionV>
                <wp:extent cx="600710" cy="31369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1.45pt;width:47.3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9740</wp:posOffset>
                </wp:positionH>
                <wp:positionV relativeFrom="paragraph">
                  <wp:posOffset>145415</wp:posOffset>
                </wp:positionV>
                <wp:extent cx="210185" cy="313690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1.45pt;width:16.5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29665</wp:posOffset>
                </wp:positionH>
                <wp:positionV relativeFrom="paragraph">
                  <wp:posOffset>145415</wp:posOffset>
                </wp:positionV>
                <wp:extent cx="1324610" cy="313690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1.45pt;width:104.2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3640</wp:posOffset>
                </wp:positionH>
                <wp:positionV relativeFrom="paragraph">
                  <wp:posOffset>145415</wp:posOffset>
                </wp:positionV>
                <wp:extent cx="181610" cy="31369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1.45pt;width:14.2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2715</wp:posOffset>
                </wp:positionH>
                <wp:positionV relativeFrom="paragraph">
                  <wp:posOffset>145415</wp:posOffset>
                </wp:positionV>
                <wp:extent cx="347345" cy="31369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1.45pt;width:27.3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9425</wp:posOffset>
                </wp:positionH>
                <wp:positionV relativeFrom="paragraph">
                  <wp:posOffset>145415</wp:posOffset>
                </wp:positionV>
                <wp:extent cx="196850" cy="31369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1.45pt;width:15.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7590</wp:posOffset>
                </wp:positionH>
                <wp:positionV relativeFrom="paragraph">
                  <wp:posOffset>145415</wp:posOffset>
                </wp:positionV>
                <wp:extent cx="334010" cy="31369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45pt;width:26.3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10965</wp:posOffset>
                </wp:positionH>
                <wp:positionV relativeFrom="paragraph">
                  <wp:posOffset>145415</wp:posOffset>
                </wp:positionV>
                <wp:extent cx="266700" cy="31369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1.45pt;width:21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77665</wp:posOffset>
                </wp:positionH>
                <wp:positionV relativeFrom="paragraph">
                  <wp:posOffset>145415</wp:posOffset>
                </wp:positionV>
                <wp:extent cx="334010" cy="31369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1.45pt;width:26.2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1040</wp:posOffset>
                </wp:positionH>
                <wp:positionV relativeFrom="paragraph">
                  <wp:posOffset>145415</wp:posOffset>
                </wp:positionV>
                <wp:extent cx="328295" cy="31369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1.45pt;width:25.8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38700</wp:posOffset>
                </wp:positionH>
                <wp:positionV relativeFrom="paragraph">
                  <wp:posOffset>145415</wp:posOffset>
                </wp:positionV>
                <wp:extent cx="295910" cy="31369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1.45pt;width:23.3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3975</wp:posOffset>
                </wp:positionH>
                <wp:positionV relativeFrom="paragraph">
                  <wp:posOffset>145415</wp:posOffset>
                </wp:positionV>
                <wp:extent cx="286385" cy="31369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1.45pt;width:22.5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68015</wp:posOffset>
                </wp:positionH>
                <wp:positionV relativeFrom="paragraph">
                  <wp:posOffset>145415</wp:posOffset>
                </wp:positionV>
                <wp:extent cx="410210" cy="36893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1.45pt;width:32.3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34620</wp:posOffset>
                </wp:positionV>
                <wp:extent cx="714375" cy="70993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0.6pt;width:56.2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10665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39390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310890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10965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11040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533400" cy="4286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9pt;width:4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2580" w:leader="none"/>
        </w:tabs>
        <w:spacing w:lineRule="atLeast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โครงการ               ผลผลิต</w:t>
      </w:r>
      <w:r>
        <w:rPr>
          <w:rFonts w:cs="TH SarabunPSK" w:ascii="TH SarabunPSK" w:hAnsi="TH SarabunPSK"/>
          <w:sz w:val="24"/>
          <w:szCs w:val="24"/>
        </w:rPr>
        <w:t>/</w:t>
        <w:tab/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 xml:space="preserve">/         </w:t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 xml:space="preserve">/        </w:t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 xml:space="preserve">/        </w:t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 xml:space="preserve">/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ลผลิต </w:t>
      </w:r>
      <w:r>
        <w:rPr>
          <w:rFonts w:cs="TH SarabunPSK" w:ascii="TH SarabunPSK" w:hAnsi="TH SarabunPSK"/>
          <w:sz w:val="24"/>
          <w:szCs w:val="24"/>
        </w:rPr>
        <w:t xml:space="preserve">/       </w:t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 xml:space="preserve">/        </w:t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 xml:space="preserve">/       </w:t>
      </w:r>
      <w:r>
        <w:rPr>
          <w:rFonts w:cs="TH SarabunPSK" w:ascii="TH SarabunPSK" w:hAnsi="TH SarabunPSK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2580" w:leader="none"/>
        </w:tabs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ผลผลิต</w:t>
      </w:r>
      <w:r>
        <w:rPr>
          <w:rFonts w:cs="TH SarabunPSK" w:ascii="TH SarabunPSK" w:hAnsi="TH SarabunPSK"/>
          <w:sz w:val="24"/>
          <w:szCs w:val="24"/>
        </w:rPr>
        <w:t xml:space="preserve">/    </w:t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68240</wp:posOffset>
                </wp:positionH>
                <wp:positionV relativeFrom="paragraph">
                  <wp:posOffset>237490</wp:posOffset>
                </wp:positionV>
                <wp:extent cx="800100" cy="3524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8.7pt;width:6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>.02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ผัง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strategic map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56210</wp:posOffset>
                </wp:positionH>
                <wp:positionV relativeFrom="paragraph">
                  <wp:posOffset>110490</wp:posOffset>
                </wp:positionV>
                <wp:extent cx="828675" cy="6858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8.7pt;width:65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15390</wp:posOffset>
                </wp:positionH>
                <wp:positionV relativeFrom="paragraph">
                  <wp:posOffset>158115</wp:posOffset>
                </wp:positionV>
                <wp:extent cx="4924425" cy="6381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2.45pt;width:38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ListBullet2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676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19685" t="52070" r="38100" b="736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ightArrow">
                          <a:avLst>
                            <a:gd name="adj1" fmla="val 50000"/>
                            <a:gd name="adj2" fmla="val 4339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61.95pt;margin-top:11.6pt;width:24.7pt;height:14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วิสัยทัศ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สร้างพื้นฐานสะดวก การศึกษาเข้มแข็ง เศรษฐกิจมั่นคง แหล่งท่องเที่ยวเชิงอนุรักษ์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ุมชนน่าอยู่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77340</wp:posOffset>
                </wp:positionH>
                <wp:positionV relativeFrom="paragraph">
                  <wp:posOffset>107315</wp:posOffset>
                </wp:positionV>
                <wp:extent cx="1905635" cy="462915"/>
                <wp:effectExtent l="1270" t="5080" r="12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58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8.45pt;width:150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82340</wp:posOffset>
                </wp:positionH>
                <wp:positionV relativeFrom="paragraph">
                  <wp:posOffset>107315</wp:posOffset>
                </wp:positionV>
                <wp:extent cx="2334260" cy="462915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46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8.45pt;width:183.7pt;height:3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9340</wp:posOffset>
                </wp:positionH>
                <wp:positionV relativeFrom="paragraph">
                  <wp:posOffset>107315</wp:posOffset>
                </wp:positionV>
                <wp:extent cx="1134110" cy="462915"/>
                <wp:effectExtent l="1905" t="4445" r="190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8.45pt;width:89.2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72815</wp:posOffset>
                </wp:positionH>
                <wp:positionV relativeFrom="paragraph">
                  <wp:posOffset>107315</wp:posOffset>
                </wp:positionV>
                <wp:extent cx="553085" cy="462915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8.45pt;width:43.45pt;height:3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4215</wp:posOffset>
                </wp:positionH>
                <wp:positionV relativeFrom="paragraph">
                  <wp:posOffset>107315</wp:posOffset>
                </wp:positionV>
                <wp:extent cx="229235" cy="462915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8.45pt;width:17.95pt;height:3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72815</wp:posOffset>
                </wp:positionH>
                <wp:positionV relativeFrom="paragraph">
                  <wp:posOffset>107315</wp:posOffset>
                </wp:positionV>
                <wp:extent cx="1381760" cy="462915"/>
                <wp:effectExtent l="1905" t="5080" r="190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8.45pt;width:108.75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56210</wp:posOffset>
                </wp:positionH>
                <wp:positionV relativeFrom="paragraph">
                  <wp:posOffset>162560</wp:posOffset>
                </wp:positionV>
                <wp:extent cx="828675" cy="5715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2.8pt;width:65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37465</wp:posOffset>
                </wp:positionV>
                <wp:extent cx="581025" cy="4667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.95pt;width:45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91665</wp:posOffset>
                </wp:positionH>
                <wp:positionV relativeFrom="paragraph">
                  <wp:posOffset>37465</wp:posOffset>
                </wp:positionV>
                <wp:extent cx="876300" cy="4667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2.95pt;width:68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72740</wp:posOffset>
                </wp:positionH>
                <wp:positionV relativeFrom="paragraph">
                  <wp:posOffset>37465</wp:posOffset>
                </wp:positionV>
                <wp:extent cx="561975" cy="4667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2.95pt;width:44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82340</wp:posOffset>
                </wp:positionH>
                <wp:positionV relativeFrom="paragraph">
                  <wp:posOffset>37465</wp:posOffset>
                </wp:positionV>
                <wp:extent cx="876300" cy="70548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.95pt;width:68.9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463415</wp:posOffset>
                </wp:positionH>
                <wp:positionV relativeFrom="paragraph">
                  <wp:posOffset>37465</wp:posOffset>
                </wp:positionV>
                <wp:extent cx="762000" cy="70548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2.95pt;width:59.9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282565</wp:posOffset>
                </wp:positionH>
                <wp:positionV relativeFrom="paragraph">
                  <wp:posOffset>37465</wp:posOffset>
                </wp:positionV>
                <wp:extent cx="809625" cy="70548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2.95pt;width:63.7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6765</wp:posOffset>
                </wp:positionH>
                <wp:positionV relativeFrom="paragraph">
                  <wp:posOffset>113665</wp:posOffset>
                </wp:positionV>
                <wp:extent cx="314325" cy="180975"/>
                <wp:effectExtent l="19685" t="52070" r="38100" b="736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ightArrow">
                          <a:avLst>
                            <a:gd name="adj1" fmla="val 50000"/>
                            <a:gd name="adj2" fmla="val 4339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5pt;margin-top:8.95pt;width:24.7pt;height:14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>ด้านโครงสร้าง          ด้านส่งเสริมพัฒนา                 ด้านเศรษฐกิจ          ด้านการอนุรักษ์และ              ด้านศิลปวัฒนธรรม         ด้าน</w:t>
      </w:r>
      <w:r>
        <w:rPr>
          <w:rFonts w:ascii="TH SarabunPSK" w:hAnsi="TH SarabunPSK" w:cs="TH SarabunPSK"/>
          <w:sz w:val="18"/>
          <w:sz w:val="18"/>
          <w:szCs w:val="18"/>
        </w:rPr>
        <w:t>การ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พื้นฐาน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คุณภาพชีวิตและการศึกษา                                  พัฒนาทรัพยากรธรรมชาติ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จารีตประเพณีและ          </w:t>
      </w:r>
      <w:r>
        <w:rPr>
          <w:rFonts w:ascii="TH SarabunPSK" w:hAnsi="TH SarabunPSK" w:cs="TH SarabunPSK"/>
          <w:sz w:val="18"/>
          <w:sz w:val="18"/>
          <w:szCs w:val="18"/>
        </w:rPr>
        <w:t>บริห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34490</wp:posOffset>
                </wp:positionH>
                <wp:positionV relativeFrom="paragraph">
                  <wp:posOffset>122555</wp:posOffset>
                </wp:positionV>
                <wp:extent cx="219710" cy="513715"/>
                <wp:effectExtent l="4445" t="1905" r="444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9.65pt;width:17.3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0790</wp:posOffset>
                </wp:positionH>
                <wp:positionV relativeFrom="paragraph">
                  <wp:posOffset>122555</wp:posOffset>
                </wp:positionV>
                <wp:extent cx="362585" cy="549275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9.65pt;width:28.5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20415</wp:posOffset>
                </wp:positionH>
                <wp:positionV relativeFrom="paragraph">
                  <wp:posOffset>122555</wp:posOffset>
                </wp:positionV>
                <wp:extent cx="295910" cy="549275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.65pt;width:23.3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่งแวดล้อม                            ภูมิปัญญาท้องถิ่น         </w:t>
      </w:r>
      <w:r>
        <w:rPr>
          <w:rFonts w:ascii="TH SarabunPSK" w:hAnsi="TH SarabunPSK" w:cs="TH SarabunPSK"/>
          <w:sz w:val="18"/>
          <w:sz w:val="18"/>
          <w:szCs w:val="18"/>
        </w:rPr>
        <w:t>จัด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10965</wp:posOffset>
                </wp:positionH>
                <wp:positionV relativeFrom="paragraph">
                  <wp:posOffset>19685</wp:posOffset>
                </wp:positionV>
                <wp:extent cx="172085" cy="31178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.55pt;width:13.45pt;height:2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87265</wp:posOffset>
                </wp:positionH>
                <wp:positionV relativeFrom="paragraph">
                  <wp:posOffset>19685</wp:posOffset>
                </wp:positionV>
                <wp:extent cx="172085" cy="311785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.55pt;width:13.45pt;height:2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68340</wp:posOffset>
                </wp:positionH>
                <wp:positionV relativeFrom="paragraph">
                  <wp:posOffset>19685</wp:posOffset>
                </wp:positionV>
                <wp:extent cx="48260" cy="311785"/>
                <wp:effectExtent l="5080" t="1270" r="508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.55pt;width:3.7pt;height:2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08585</wp:posOffset>
                </wp:positionH>
                <wp:positionV relativeFrom="paragraph">
                  <wp:posOffset>207010</wp:posOffset>
                </wp:positionV>
                <wp:extent cx="828675" cy="6000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6.3pt;width:65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72515</wp:posOffset>
                </wp:positionH>
                <wp:positionV relativeFrom="paragraph">
                  <wp:posOffset>100965</wp:posOffset>
                </wp:positionV>
                <wp:extent cx="1000125" cy="81661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7.95pt;width:78.7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77415</wp:posOffset>
                </wp:positionH>
                <wp:positionV relativeFrom="paragraph">
                  <wp:posOffset>100965</wp:posOffset>
                </wp:positionV>
                <wp:extent cx="923925" cy="81661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.95pt;width:72.7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34690</wp:posOffset>
                </wp:positionH>
                <wp:positionV relativeFrom="paragraph">
                  <wp:posOffset>100965</wp:posOffset>
                </wp:positionV>
                <wp:extent cx="895350" cy="8166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7.95pt;width:70.4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220845</wp:posOffset>
                </wp:positionH>
                <wp:positionV relativeFrom="paragraph">
                  <wp:posOffset>100965</wp:posOffset>
                </wp:positionV>
                <wp:extent cx="914400" cy="8166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7.95pt;width:71.9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225415</wp:posOffset>
                </wp:positionH>
                <wp:positionV relativeFrom="paragraph">
                  <wp:posOffset>100965</wp:posOffset>
                </wp:positionV>
                <wp:extent cx="809625" cy="81661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7.95pt;width:63.7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การบริหารจัดการมี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20"/>
          <w:sz w:val="20"/>
          <w:szCs w:val="20"/>
        </w:rPr>
        <w:t>มีระบบโครงสร้างพื้นฐาน       ส่งเสริมการพัฒนาด้า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่งเสริมการศึกษา กีฬา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สร้า</w:t>
      </w:r>
      <w:r>
        <w:rPr>
          <w:rFonts w:ascii="TH SarabunPSK" w:hAnsi="TH SarabunPSK" w:cs="TH SarabunPSK"/>
          <w:sz w:val="20"/>
          <w:sz w:val="20"/>
          <w:szCs w:val="20"/>
        </w:rPr>
        <w:t>งความเข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6765</wp:posOffset>
                </wp:positionH>
                <wp:positionV relativeFrom="paragraph">
                  <wp:posOffset>24130</wp:posOffset>
                </wp:positionV>
                <wp:extent cx="314325" cy="180975"/>
                <wp:effectExtent l="19685" t="52070" r="38100" b="736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ightArrow">
                          <a:avLst>
                            <a:gd name="adj1" fmla="val 50000"/>
                            <a:gd name="adj2" fmla="val 4339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5pt;margin-top:1.9pt;width:24.7pt;height:14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ภาพตามหลักธรรมาภิบาล       ที่สะดวก ครบถ้วน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เศรษฐกิจ การมีรายได้ มี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อนุรักษ์ศาสนา ศิลปะ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</w:t>
      </w:r>
      <w:r>
        <w:rPr>
          <w:rFonts w:ascii="TH SarabunPSK" w:hAnsi="TH SarabunPSK" w:cs="TH SarabunPSK"/>
          <w:sz w:val="20"/>
          <w:sz w:val="20"/>
          <w:szCs w:val="20"/>
        </w:rPr>
        <w:t>แข็ง</w:t>
      </w:r>
      <w:r>
        <w:rPr>
          <w:rFonts w:ascii="TH SarabunPSK" w:hAnsi="TH SarabunPSK" w:cs="TH SarabunPSK"/>
          <w:sz w:val="20"/>
          <w:sz w:val="20"/>
          <w:szCs w:val="20"/>
        </w:rPr>
        <w:t>ของ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งานทำและมีสวัสดิการที่ดี     วัฒนธรรมภูมิปัญญาชาวบ้าน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ชุมช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10715</wp:posOffset>
                </wp:positionH>
                <wp:positionV relativeFrom="paragraph">
                  <wp:posOffset>52705</wp:posOffset>
                </wp:positionV>
                <wp:extent cx="1191260" cy="379730"/>
                <wp:effectExtent l="1905" t="5080" r="190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4.15pt;width:93.8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68090</wp:posOffset>
                </wp:positionH>
                <wp:positionV relativeFrom="paragraph">
                  <wp:posOffset>52705</wp:posOffset>
                </wp:positionV>
                <wp:extent cx="1019810" cy="379730"/>
                <wp:effectExtent l="1905" t="5080" r="190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15pt;width:80.25pt;height:2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34665</wp:posOffset>
                </wp:positionH>
                <wp:positionV relativeFrom="paragraph">
                  <wp:posOffset>52705</wp:posOffset>
                </wp:positionV>
                <wp:extent cx="572135" cy="379730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4.15pt;width:45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87265</wp:posOffset>
                </wp:positionH>
                <wp:positionV relativeFrom="paragraph">
                  <wp:posOffset>52705</wp:posOffset>
                </wp:positionV>
                <wp:extent cx="981075" cy="379730"/>
                <wp:effectExtent l="1905" t="4445" r="190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4.15pt;width:77.15pt;height:2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82365</wp:posOffset>
                </wp:positionH>
                <wp:positionV relativeFrom="paragraph">
                  <wp:posOffset>52705</wp:posOffset>
                </wp:positionV>
                <wp:extent cx="229235" cy="37973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.15pt;width:18pt;height:2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56210</wp:posOffset>
                </wp:positionH>
                <wp:positionV relativeFrom="paragraph">
                  <wp:posOffset>116205</wp:posOffset>
                </wp:positionV>
                <wp:extent cx="876300" cy="54292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9.15pt;width:68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58240</wp:posOffset>
                </wp:positionH>
                <wp:positionV relativeFrom="paragraph">
                  <wp:posOffset>201930</wp:posOffset>
                </wp:positionV>
                <wp:extent cx="581025" cy="32385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5.9pt;width:45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63090</wp:posOffset>
                </wp:positionH>
                <wp:positionV relativeFrom="paragraph">
                  <wp:posOffset>201930</wp:posOffset>
                </wp:positionV>
                <wp:extent cx="533400" cy="3238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15.9pt;width:4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10790</wp:posOffset>
                </wp:positionH>
                <wp:positionV relativeFrom="paragraph">
                  <wp:posOffset>201930</wp:posOffset>
                </wp:positionV>
                <wp:extent cx="523875" cy="32385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5.9pt;width:41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39440</wp:posOffset>
                </wp:positionH>
                <wp:positionV relativeFrom="paragraph">
                  <wp:posOffset>201930</wp:posOffset>
                </wp:positionV>
                <wp:extent cx="542925" cy="32385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5.9pt;width:42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768090</wp:posOffset>
                </wp:positionH>
                <wp:positionV relativeFrom="paragraph">
                  <wp:posOffset>201930</wp:posOffset>
                </wp:positionV>
                <wp:extent cx="514350" cy="3238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15.9pt;width:4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58640</wp:posOffset>
                </wp:positionH>
                <wp:positionV relativeFrom="paragraph">
                  <wp:posOffset>201930</wp:posOffset>
                </wp:positionV>
                <wp:extent cx="600075" cy="32385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5.9pt;width:47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15865</wp:posOffset>
                </wp:positionH>
                <wp:positionV relativeFrom="paragraph">
                  <wp:posOffset>201930</wp:posOffset>
                </wp:positionV>
                <wp:extent cx="542925" cy="3238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5.9pt;width:42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86765</wp:posOffset>
                </wp:positionH>
                <wp:positionV relativeFrom="paragraph">
                  <wp:posOffset>48260</wp:posOffset>
                </wp:positionV>
                <wp:extent cx="314325" cy="180975"/>
                <wp:effectExtent l="19685" t="52070" r="38100" b="736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ightArrow">
                          <a:avLst>
                            <a:gd name="adj1" fmla="val 50000"/>
                            <a:gd name="adj2" fmla="val 4339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5pt;margin-top:3.8pt;width:24.7pt;height:14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34665</wp:posOffset>
                </wp:positionH>
                <wp:positionV relativeFrom="paragraph">
                  <wp:posOffset>259715</wp:posOffset>
                </wp:positionV>
                <wp:extent cx="67310" cy="189230"/>
                <wp:effectExtent l="5080" t="1905" r="508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0.45pt;width:5.3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0415</wp:posOffset>
                </wp:positionH>
                <wp:positionV relativeFrom="paragraph">
                  <wp:posOffset>259715</wp:posOffset>
                </wp:positionV>
                <wp:extent cx="495935" cy="189230"/>
                <wp:effectExtent l="1905" t="5080" r="19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0.45pt;width:39.05pt;height:1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2190</wp:posOffset>
                </wp:positionH>
                <wp:positionV relativeFrom="paragraph">
                  <wp:posOffset>259715</wp:posOffset>
                </wp:positionV>
                <wp:extent cx="686435" cy="189230"/>
                <wp:effectExtent l="1270" t="5080" r="127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0.45pt;width:54.0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2815</wp:posOffset>
                </wp:positionH>
                <wp:positionV relativeFrom="paragraph">
                  <wp:posOffset>259715</wp:posOffset>
                </wp:positionV>
                <wp:extent cx="895985" cy="189230"/>
                <wp:effectExtent l="1270" t="5080" r="127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20.45pt;width:70.5pt;height:1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15715</wp:posOffset>
                </wp:positionH>
                <wp:positionV relativeFrom="paragraph">
                  <wp:posOffset>259715</wp:posOffset>
                </wp:positionV>
                <wp:extent cx="1143000" cy="189230"/>
                <wp:effectExtent l="1270" t="5080" r="127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0.45pt;width:89.9pt;height:1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ป้าหมาย             </w:t>
      </w:r>
      <w:r>
        <w:rPr>
          <w:rFonts w:ascii="TH SarabunPSK" w:hAnsi="TH SarabunPSK" w:cs="TH SarabunPSK"/>
          <w:sz w:val="24"/>
          <w:sz w:val="24"/>
          <w:szCs w:val="24"/>
        </w:rPr>
        <w:t>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ค่าเป้าหมาย    ค่าเป้าหมาย    ค่าเป้าหมาย    ค่าเป้าหมา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15390</wp:posOffset>
                </wp:positionH>
                <wp:positionV relativeFrom="paragraph">
                  <wp:posOffset>181610</wp:posOffset>
                </wp:positionV>
                <wp:extent cx="4848225" cy="249364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4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4.3pt;width:381.7pt;height:1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34490</wp:posOffset>
                </wp:positionH>
                <wp:positionV relativeFrom="paragraph">
                  <wp:posOffset>66675</wp:posOffset>
                </wp:positionV>
                <wp:extent cx="705485" cy="114935"/>
                <wp:effectExtent l="1270" t="508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.25pt;width:55.5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0"/>
          <w:szCs w:val="20"/>
        </w:rPr>
        <w:t>1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การพัฒนาด้านโครงสร้างพื้นฐา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4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การพัฒนาด้านการอนุรักษ์และพัฒนา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พัฒนาด้านโครงสร้างพื้นฐาน ด้านคมนาคม ด้านไฟฟ้า และด้านประปา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ธรรมชาติและสิ่งแวดล้อมควบคู่กับการส่งเสริม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08585</wp:posOffset>
                </wp:positionH>
                <wp:positionV relativeFrom="paragraph">
                  <wp:posOffset>111125</wp:posOffset>
                </wp:positionV>
                <wp:extent cx="762000" cy="5334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8.75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6765</wp:posOffset>
                </wp:positionH>
                <wp:positionV relativeFrom="paragraph">
                  <wp:posOffset>215900</wp:posOffset>
                </wp:positionV>
                <wp:extent cx="314325" cy="180975"/>
                <wp:effectExtent l="19685" t="52070" r="38100" b="736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ightArrow">
                          <a:avLst>
                            <a:gd name="adj1" fmla="val 50000"/>
                            <a:gd name="adj2" fmla="val 4339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5pt;margin-top:17pt;width:24.7pt;height:14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2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การพัฒนาด้านการส่งเสริมพัฒนาคุณภาพชีวิตและส่งเสริม   พัฒนาการท่องเที่ยว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กลยุทธ์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การศึกษา                     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ส่งเสริมการอนุรักษ์พัฒนา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ส่งเสริมและสนับสนุนการจัดสวัสดิการสังคม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ส่งเสริมและพัฒนาการท่องเที่ย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่งเสริมคุณภาพชีวิตของประชาชนสู่สังคม                  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5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การพัฒนาด้านศิลปวัฒนธรรม จารีตประเพณี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ส่งเสริมและสนับสนุนด้านอนามัยและสุขภาพของประชาช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และภูมิปัญญาท้องถิ่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สร้างความมั่นคงและปลอดภัยในชีวิตและทรัพย์ของประชาช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่งเสริมการอนุรักษ์วัฒนธรรม ประเพณีและภูมิปัญญาชาวบ้าน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สร้างความมั่นคงและปลอดภัยในชีวิตและทรัพย์สินของประชาช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6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การพัฒนาด้านการบริหารจัดการบ้านเมืองที่ดี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ร้างความมั่นคงและปลอดภัยในชีวิตและทรัพย์สินของประชาชน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่งเสริมการเข้าถึงการอำนวยความยุติธรรมเพื่อลดความเหลื่อม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ป้องกันและปราบปรามการแพร่ระบาดของยาเสพติด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ล้ำทางสังคม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พัฒนาคุณภาพการศึกษาให้มีความสามารถในการแข่งขั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>ประชาชนเข้าใจในภารกิจขององค์ก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3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การพัฒนาด้านเศรษฐกิจ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การบริการประทับใจ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 xml:space="preserve">            - </w:t>
      </w:r>
      <w:r>
        <w:rPr>
          <w:rFonts w:ascii="TH SarabunPSK" w:hAnsi="TH SarabunPSK" w:cs="TH SarabunPSK"/>
          <w:sz w:val="20"/>
          <w:sz w:val="20"/>
          <w:szCs w:val="20"/>
        </w:rPr>
        <w:t>ส่งเสริมอาชีพให้กับชุมชนเพื่อลดรายจ่ายเพิ่มรายได้</w:t>
      </w:r>
      <w:r>
        <w:rPr>
          <w:rFonts w:cs="TH SarabunPSK" w:ascii="TH SarabunPSK" w:hAnsi="TH SarabunPSK"/>
          <w:sz w:val="20"/>
          <w:szCs w:val="20"/>
        </w:rPr>
        <w:tab/>
        <w:t xml:space="preserve">            - </w:t>
      </w:r>
      <w:r>
        <w:rPr>
          <w:rFonts w:ascii="TH SarabunPSK" w:hAnsi="TH SarabunPSK" w:cs="TH SarabunPSK"/>
          <w:sz w:val="20"/>
          <w:sz w:val="20"/>
          <w:szCs w:val="20"/>
        </w:rPr>
        <w:t>ผู้ปฏิบัติมีศักยภาพในการทำงาน</w: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15390</wp:posOffset>
                </wp:positionH>
                <wp:positionV relativeFrom="paragraph">
                  <wp:posOffset>158115</wp:posOffset>
                </wp:positionV>
                <wp:extent cx="638175" cy="50419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2.45pt;width:50.2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910715</wp:posOffset>
                </wp:positionH>
                <wp:positionV relativeFrom="paragraph">
                  <wp:posOffset>158115</wp:posOffset>
                </wp:positionV>
                <wp:extent cx="485775" cy="72580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2.45pt;width:38.2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463165</wp:posOffset>
                </wp:positionH>
                <wp:positionV relativeFrom="paragraph">
                  <wp:posOffset>158115</wp:posOffset>
                </wp:positionV>
                <wp:extent cx="514350" cy="50419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2.45pt;width:40.4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034665</wp:posOffset>
                </wp:positionH>
                <wp:positionV relativeFrom="paragraph">
                  <wp:posOffset>158115</wp:posOffset>
                </wp:positionV>
                <wp:extent cx="495300" cy="50419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12.45pt;width:38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11140</wp:posOffset>
                </wp:positionH>
                <wp:positionV relativeFrom="paragraph">
                  <wp:posOffset>158115</wp:posOffset>
                </wp:positionV>
                <wp:extent cx="523875" cy="72580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2.45pt;width:41.2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749165</wp:posOffset>
                </wp:positionH>
                <wp:positionV relativeFrom="paragraph">
                  <wp:posOffset>158115</wp:posOffset>
                </wp:positionV>
                <wp:extent cx="495300" cy="72580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2.45pt;width:38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168140</wp:posOffset>
                </wp:positionH>
                <wp:positionV relativeFrom="paragraph">
                  <wp:posOffset>158115</wp:posOffset>
                </wp:positionV>
                <wp:extent cx="514350" cy="72580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2.45pt;width:40.4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606165</wp:posOffset>
                </wp:positionH>
                <wp:positionV relativeFrom="paragraph">
                  <wp:posOffset>158115</wp:posOffset>
                </wp:positionV>
                <wp:extent cx="523875" cy="50419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12.45pt;width:41.2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tab/>
        <w:tab/>
      </w:r>
      <w:r>
        <w:rPr>
          <w:rFonts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08585</wp:posOffset>
                </wp:positionH>
                <wp:positionV relativeFrom="paragraph">
                  <wp:posOffset>117475</wp:posOffset>
                </wp:positionV>
                <wp:extent cx="762000" cy="60007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9.25pt;width:59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แผนงาน               แผนงาน           แผนงาน           แผนงาน          แผนงาน          แผนงาน           แผนงาน          แผน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86765</wp:posOffset>
                </wp:positionH>
                <wp:positionV relativeFrom="paragraph">
                  <wp:posOffset>48895</wp:posOffset>
                </wp:positionV>
                <wp:extent cx="314325" cy="180975"/>
                <wp:effectExtent l="19685" t="52070" r="38100" b="736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ightArrow">
                          <a:avLst>
                            <a:gd name="adj1" fmla="val 50000"/>
                            <a:gd name="adj2" fmla="val 4339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5pt;margin-top:3.85pt;width:24.7pt;height:14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                </w:t>
      </w:r>
      <w:r>
        <w:rPr>
          <w:rFonts w:ascii="TH SarabunPSK" w:hAnsi="TH SarabunPSK" w:cs="TH SarabunPSK"/>
          <w:sz w:val="20"/>
          <w:sz w:val="20"/>
          <w:szCs w:val="20"/>
        </w:rPr>
        <w:t>บริหารงานทั่วไป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</w:t>
      </w:r>
      <w:r>
        <w:rPr>
          <w:rFonts w:ascii="TH SarabunPSK" w:hAnsi="TH SarabunPSK" w:cs="TH SarabunPSK"/>
          <w:sz w:val="20"/>
          <w:sz w:val="20"/>
          <w:szCs w:val="20"/>
        </w:rPr>
        <w:t>การรักษา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การศึกษา         สาธารณสุข     สังคมสงเคราะห์   เคหะและ          สร้างความ         การ     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ความสงบ                                                                         ชุมชน          เข้มแข็งฯ          ศาสนาฯ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10790</wp:posOffset>
                </wp:positionH>
                <wp:positionV relativeFrom="paragraph">
                  <wp:posOffset>129540</wp:posOffset>
                </wp:positionV>
                <wp:extent cx="523875" cy="5905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0.2pt;width:41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15390</wp:posOffset>
                </wp:positionH>
                <wp:positionV relativeFrom="paragraph">
                  <wp:posOffset>129540</wp:posOffset>
                </wp:positionV>
                <wp:extent cx="523875" cy="59055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0.2pt;width:41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063240</wp:posOffset>
                </wp:positionH>
                <wp:positionV relativeFrom="paragraph">
                  <wp:posOffset>129540</wp:posOffset>
                </wp:positionV>
                <wp:extent cx="523875" cy="5905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0.2pt;width:41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15690</wp:posOffset>
                </wp:positionH>
                <wp:positionV relativeFrom="paragraph">
                  <wp:posOffset>129540</wp:posOffset>
                </wp:positionV>
                <wp:extent cx="523875" cy="59055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10.2pt;width:41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20"/>
          <w:sz w:val="20"/>
          <w:szCs w:val="20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20"/>
          <w:sz w:val="20"/>
          <w:szCs w:val="20"/>
        </w:rPr>
        <w:t>แผนงาน         แผนงาน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</w:t>
      </w:r>
      <w:r>
        <w:rPr>
          <w:rFonts w:ascii="TH SarabunIT๙" w:hAnsi="TH SarabunIT๙" w:cs="TH SarabunIT๙"/>
          <w:sz w:val="20"/>
          <w:sz w:val="20"/>
          <w:szCs w:val="20"/>
        </w:rPr>
        <w:t>แผนงาน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20"/>
          <w:sz w:val="20"/>
          <w:szCs w:val="20"/>
        </w:rPr>
        <w:t>อุตสาหกรรม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                        </w:t>
      </w:r>
      <w:r>
        <w:rPr>
          <w:rFonts w:ascii="TH SarabunIT๙" w:hAnsi="TH SarabunIT๙" w:cs="TH SarabunIT๙"/>
          <w:sz w:val="20"/>
          <w:sz w:val="20"/>
          <w:szCs w:val="20"/>
        </w:rPr>
        <w:t>การเกษตร      การพาณิชย์       งบกลาง</w:t>
      </w:r>
    </w:p>
    <w:sectPr>
      <w:type w:val="nextPage"/>
      <w:pgSz w:w="11906" w:h="16838"/>
      <w:pgMar w:left="1843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2"/>
      <w:numFmt w:val="decimal"/>
      <w:lvlText w:val="(%1)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3240" w:hanging="360"/>
      </w:pPr>
      <w:rPr>
        <w:lang w:bidi="th-TH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Times New Roman" w:hAnsi="Times New Roman" w:eastAsia="SimSun;宋体" w:cs="Angsana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WWListBullet2">
    <w:name w:val="WW-List Bullet 2"/>
    <w:basedOn w:val="Normal"/>
    <w:qFormat/>
    <w:pPr>
      <w:suppressAutoHyphens w:val="true"/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7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2:00Z</dcterms:created>
  <dc:creator>User</dc:creator>
  <dc:description/>
  <dc:language>en-US</dc:language>
  <cp:lastModifiedBy>User</cp:lastModifiedBy>
  <dcterms:modified xsi:type="dcterms:W3CDTF">2017-11-07T02:42:00Z</dcterms:modified>
  <cp:revision>2</cp:revision>
  <dc:subject/>
  <dc:title/>
</cp:coreProperties>
</file>